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sz w:val="28"/>
          <w:szCs w:val="28"/>
        </w:rPr>
        <w:t>Занятие по эстетическому и творческому развитию детей  и приобщению их к  миру  поэзии. Сочиня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Расширить кругозор детей.</w:t>
      </w:r>
    </w:p>
    <w:p>
      <w:pPr>
        <w:pStyle w:val="Normal"/>
        <w:rPr/>
      </w:pPr>
      <w:r>
        <w:rPr>
          <w:sz w:val="28"/>
          <w:szCs w:val="28"/>
        </w:rPr>
        <w:t>2. Обогатить устную речь.</w:t>
      </w:r>
    </w:p>
    <w:p>
      <w:pPr>
        <w:pStyle w:val="Normal"/>
        <w:rPr/>
      </w:pPr>
      <w:r>
        <w:rPr>
          <w:sz w:val="28"/>
          <w:szCs w:val="28"/>
        </w:rPr>
        <w:t>3. Развивать мышление и творческие способности.</w:t>
      </w:r>
    </w:p>
    <w:p>
      <w:pPr>
        <w:pStyle w:val="Normal"/>
        <w:rPr/>
      </w:pPr>
      <w:r>
        <w:rPr>
          <w:sz w:val="28"/>
          <w:szCs w:val="28"/>
        </w:rPr>
        <w:t>4. Развивать умение вест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ответственность за индивидуальный выбор, при этом созданное стихотворное произведение  становится не самоцелью, а средством эстетического и творческ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седа в группе о поэзии А. С. Пушкина. </w:t>
      </w:r>
    </w:p>
    <w:p>
      <w:pPr>
        <w:pStyle w:val="Normal"/>
        <w:rPr/>
      </w:pPr>
      <w:r>
        <w:rPr>
          <w:sz w:val="28"/>
          <w:szCs w:val="28"/>
        </w:rPr>
        <w:t>2. Поисковая экспедиция в Екатерининский парк города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ая прогулка «Октябрь уж наступи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коллажа «Октябрь уж наступи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вашу работу (показывает детям их коллаж на тему «Октябрь уж наступил…») он очень красивый. Вы настоящие художники. А давайте сегодня, попробуем стать поэтами. Вспомните, в какой книге мы читали про поэта, у которого ничего не получилось в написании стихов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е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звали поэта в этой книг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Цве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цве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вам всем привет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помним с вами стихи, которые сочинил Незнайк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Знайка шел гулять на речку, перепрыгнул через овеч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ропыжка был голодный, проглотил утюг холод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 Авоськи под подушкой лежит сладкая ва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у Незнайки хорошие стихи пол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н не умел писать стихи и получались они обидны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н случайно обидел, потому что искал рифму, а мы с вами будем сочинять стихи без рифмы, но с большим смыслом. И сочинять мы будем стихи  про осень и никого не обидим. Давайте вспомним как описывал осень А. С. Пушкин (дети рассказывают отрывки из стихотворение «Осень». Молодцы. Посмотрите на нашу картину. Мы сейчас сочиним короткое стихотворение. Как в любой игре в его сочинении есть 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-название стихотворения</w:t>
      </w:r>
    </w:p>
    <w:p>
      <w:pPr>
        <w:pStyle w:val="Normal"/>
        <w:rPr/>
      </w:pPr>
      <w:r>
        <w:rPr>
          <w:sz w:val="28"/>
          <w:szCs w:val="28"/>
        </w:rPr>
        <w:t>2 строка-должна отвечать на вопрос какая, какой, какие, какое и др.</w:t>
      </w:r>
    </w:p>
    <w:p>
      <w:pPr>
        <w:pStyle w:val="Normal"/>
        <w:rPr/>
      </w:pPr>
      <w:r>
        <w:rPr>
          <w:sz w:val="28"/>
          <w:szCs w:val="28"/>
        </w:rPr>
        <w:t>3 строка- должна отвечать на вопрос что дела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строка-название стихотво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Белые стихи»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7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иб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Ангели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г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сел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Ангели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ел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чет дож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Поли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бл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лнцем св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Андре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елится и рад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Саш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с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Вер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стья осып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А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иб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чет и с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Люба</w:t>
            </w:r>
          </w:p>
        </w:tc>
      </w:tr>
      <w:tr>
        <w:trPr>
          <w:trHeight w:val="27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здни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нцует и с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Леш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ибная, очень золо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ует людей и  маленьких  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Леся</w:t>
            </w:r>
          </w:p>
        </w:tc>
      </w:tr>
      <w:tr>
        <w:trPr>
          <w:trHeight w:val="27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иб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м лу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Паш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блочная, грус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уп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Алена</w:t>
            </w:r>
          </w:p>
        </w:tc>
      </w:tr>
      <w:tr>
        <w:trPr>
          <w:trHeight w:val="27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дор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рит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Влади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е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ус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Илья</w:t>
            </w:r>
          </w:p>
        </w:tc>
      </w:tr>
      <w:tr>
        <w:trPr>
          <w:trHeight w:val="27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ждливая, тоскл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Сла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лне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етит л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Ле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 вас очень хорошие стихи получились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5:00Z</dcterms:created>
  <dc:creator>ALEX</dc:creator>
  <dc:description/>
  <cp:keywords/>
  <dc:language>en-US</dc:language>
  <cp:lastModifiedBy>ALEX</cp:lastModifiedBy>
  <cp:lastPrinted>2010-10-14T09:23:00Z</cp:lastPrinted>
  <dcterms:modified xsi:type="dcterms:W3CDTF">2011-11-12T16:25:00Z</dcterms:modified>
  <cp:revision>2</cp:revision>
  <dc:subject/>
  <dc:title>           Белый стих</dc:title>
</cp:coreProperties>
</file>