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Маршрут экскурсии «По Пушкинским места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А.С. Пушкин в Санкт-Петербург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Ахтырская Юлия Викторовн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БДОУ детский сад №62 г. Санкт-Петербу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объявления были использ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маршрута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ttour.ru/po_pushkinskim_mesta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avranovtravel.ru/bus_tours/spb/pushkin_v_sankt-peterburge/</w:t>
        </w:r>
      </w:hyperlink>
    </w:p>
    <w:p>
      <w:pPr>
        <w:pStyle w:val="12"/>
        <w:rPr>
          <w:color w:val="FF0000"/>
        </w:rPr>
      </w:pPr>
      <w:r>
        <w:rPr/>
        <w:t xml:space="preserve">Компьютер, Интернет, цветной принтер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 согласование с родителями детей, </w:t>
      </w:r>
      <w:r>
        <w:rPr>
          <w:lang w:val="en-US"/>
        </w:rPr>
        <w:t>CD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757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75757"/>
          <w:sz w:val="28"/>
          <w:szCs w:val="28"/>
          <w:lang w:val="en-US" w:eastAsia="en-US"/>
        </w:rPr>
        <w:drawing>
          <wp:inline distT="0" distB="0" distL="0" distR="0">
            <wp:extent cx="5185410" cy="318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757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75757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и творчество А.С. Пушкина тесно связаны с Петербур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прошли юность великого поэта и зрелые годы его жизни и творчества. В Петербурге трагически оборвалась жизнь А.С. Пуш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экскурсии дети знакомятся с наиболее интересными объектами, связанными с жизнью и творчеством великого русского поэта в Петербурге. </w:t>
        <w:br/>
        <w:t xml:space="preserve">Маршру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ережная реки Фонтанки, дома 20, 25, 101 (дома, где Пушкин бывал у своих друзей: братьев А.И. и Н.И. Тургеневых, Муравьевых, А.Н. Олен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ережная реки Фонтанки, 185 (здесь Пушкин жил в 1817-1820 года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спект Римского-Корсакова, 35 (дом, дом в котором бывал Пушкин на собраниях кружка "Зеленая лампа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глийская набережная, 4 (бывший литературный сало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ощадь Декабристов ("Медный всадник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лица Малая Морская, 10 (дом "Пиковой дамы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ворцовая  площадь - набережная реки Мойки, 12 (последняя квартира А.С. Пушк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юшенная площадь (церковь, где отпевали Пушк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ощадь Искусств (памятник А.С. Пушкин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омяжский проспект (место дуэли А.С. Пушк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сокращенные маршр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757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75757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5757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7575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FF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FF0000"/>
      <w:kern w:val="2"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Стиль1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575757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tour.ru/po_pushkinskim_mestam" TargetMode="External"/><Relationship Id="rId3" Type="http://schemas.openxmlformats.org/officeDocument/2006/relationships/hyperlink" Target="http://www.davranovtravel.ru/bus_tours/spb/pushkin_v_sankt-peterburge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3:00Z</dcterms:created>
  <dc:creator>ALEX</dc:creator>
  <dc:description/>
  <cp:keywords/>
  <dc:language>en-US</dc:language>
  <cp:lastModifiedBy>ALEX</cp:lastModifiedBy>
  <dcterms:modified xsi:type="dcterms:W3CDTF">2011-11-12T17:13:00Z</dcterms:modified>
  <cp:revision>2</cp:revision>
  <dc:subject/>
  <dc:title/>
</cp:coreProperties>
</file>