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2940</wp:posOffset>
                </wp:positionH>
                <wp:positionV relativeFrom="paragraph">
                  <wp:posOffset>222885</wp:posOffset>
                </wp:positionV>
                <wp:extent cx="6629400" cy="44577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7880"/>
                          <a:chOff x="0" y="0"/>
                          <a:chExt cx="662940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7146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7146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171468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457200"/>
                            <a:ext cx="102888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543480"/>
                            <a:ext cx="571500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17.55pt;width:522pt;height:351pt" coordorigin="-1044,351" coordsize="10440,7020">
                <v:rect id="shape_0" fillcolor="white" stroked="t" o:allowincell="f" style="position:absolute;left:-1044;top:351;width:10439;height:70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-324;top:107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56;top:305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456;top:305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976;top:305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2196;top:107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716;top:107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7236;top:1071;width:1619;height:16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line id="shape_0" from="-324,5931" to="8675,5931" stroked="t" o:allowincell="f" style="position:absolute">
                  <v:stroke color="black" weight="7632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62940</wp:posOffset>
                </wp:positionH>
                <wp:positionV relativeFrom="paragraph">
                  <wp:posOffset>34925</wp:posOffset>
                </wp:positionV>
                <wp:extent cx="6629400" cy="44577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7880"/>
                          <a:chOff x="0" y="0"/>
                          <a:chExt cx="6629400" cy="4457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29400" cy="4457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29400" cy="445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280" y="114480"/>
                              <a:ext cx="4686480" cy="4229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00480" y="457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9144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25146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54348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1600200"/>
                            <a:ext cx="685800" cy="571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2.2pt;margin-top:2.75pt;width:522pt;height:351pt" coordorigin="-1044,55" coordsize="10440,7020">
                <v:group id="shape_0" style="position:absolute;left:-1044;top:55;width:10440;height:7020">
                  <v:rect id="shape_0" fillcolor="white" stroked="t" o:allowincell="f" style="position:absolute;left:-1044;top:55;width:10439;height:701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rect>
                  <v:oval id="shape_0" fillcolor="white" stroked="t" o:allowincell="f" style="position:absolute;left:216;top:235;width:7379;height:6659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</v:group>
                <v:oval id="shape_0" fillcolor="black" stroked="t" o:allowincell="f" style="position:absolute;left:2736;top:775;width:107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456;top:3295;width:107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436;top:1495;width:107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976;top:4015;width:107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996;top:5635;width:1079;height:89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476;top:4735;width:1079;height:899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756;top:2575;width:1079;height:89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24840</wp:posOffset>
                </wp:positionH>
                <wp:positionV relativeFrom="paragraph">
                  <wp:posOffset>-294005</wp:posOffset>
                </wp:positionV>
                <wp:extent cx="6629400" cy="44577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4457880"/>
                          <a:chOff x="0" y="0"/>
                          <a:chExt cx="6629400" cy="445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11111" t="5594" r="5364" b="5364"/>
                          <a:stretch/>
                        </pic:blipFill>
                        <pic:spPr>
                          <a:xfrm>
                            <a:off x="230400" y="114480"/>
                            <a:ext cx="1929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rcRect l="5900" t="5900" r="5670" b="5670"/>
                          <a:stretch/>
                        </pic:blipFill>
                        <pic:spPr>
                          <a:xfrm>
                            <a:off x="4104000" y="114480"/>
                            <a:ext cx="22860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rcRect l="9119" t="9119" r="9119" b="9119"/>
                          <a:stretch/>
                        </pic:blipFill>
                        <pic:spPr>
                          <a:xfrm>
                            <a:off x="1143000" y="2171880"/>
                            <a:ext cx="205740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rcRect l="11111" t="5594" r="5364" b="5364"/>
                          <a:stretch/>
                        </pic:blipFill>
                        <pic:spPr>
                          <a:xfrm>
                            <a:off x="3314880" y="2171880"/>
                            <a:ext cx="1929240" cy="205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-23.15pt;width:522pt;height:351pt" coordorigin="-984,-463" coordsize="10440,7020">
                <v:rect id="shape_0" fillcolor="white" stroked="t" o:allowincell="f" style="position:absolute;left:-984;top:-463;width:10439;height:70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21;top:-283;width:3037;height:32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479;top:-283;width:3599;height:359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16;top:2957;width:3239;height:32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236;top:2957;width:3037;height:32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4840</wp:posOffset>
                </wp:positionH>
                <wp:positionV relativeFrom="paragraph">
                  <wp:posOffset>3785870</wp:posOffset>
                </wp:positionV>
                <wp:extent cx="6877050" cy="4826000"/>
                <wp:effectExtent l="14605" t="0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7080" cy="4826160"/>
                          <a:chOff x="0" y="0"/>
                          <a:chExt cx="6877080" cy="4826160"/>
                        </a:xfrm>
                      </wpg:grpSpPr>
                      <wps:wsp>
                        <wps:cNvSpPr/>
                        <wps:spPr>
                          <a:xfrm>
                            <a:off x="0" y="368280"/>
                            <a:ext cx="6629400" cy="445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30400" y="596880"/>
                            <a:ext cx="1830600" cy="137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516400" y="2882880"/>
                            <a:ext cx="1587600" cy="146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516400" y="939960"/>
                            <a:ext cx="1729080" cy="1278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16280" y="3340080"/>
                            <a:ext cx="1943280" cy="13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226000">
                            <a:off x="4687920" y="368280"/>
                            <a:ext cx="1828800" cy="180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5"/>
                          <a:srcRect l="0" t="0" r="0" b="16490"/>
                          <a:stretch/>
                        </pic:blipFill>
                        <pic:spPr>
                          <a:xfrm>
                            <a:off x="4688280" y="3111480"/>
                            <a:ext cx="1824840" cy="148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2pt;margin-top:327.1pt;width:522pt;height:351pt" coordorigin="-984,6542" coordsize="10440,7020">
                <v:rect id="shape_0" fillcolor="white" stroked="t" o:allowincell="f" style="position:absolute;left:-984;top:6542;width:10439;height:7019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shape id="shape_0" stroked="f" o:allowincell="f" style="position:absolute;left:-621;top:6902;width:2882;height:217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10502;width:2499;height:2305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2979;top:7442;width:2722;height:2013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-801;top:11222;width:3059;height:206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398;top:6542;width:2879;height:2847;mso-wrap-style:none;v-text-anchor:middle;rotation:37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6399;top:10862;width:2873;height:233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4.wmf"/><Relationship Id="rId17" Type="http://schemas.openxmlformats.org/officeDocument/2006/relationships/image" Target="media/image5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6:59:00Z</dcterms:created>
  <dc:creator>Admin</dc:creator>
  <dc:description/>
  <cp:keywords/>
  <dc:language>en-US</dc:language>
  <cp:lastModifiedBy>Admin</cp:lastModifiedBy>
  <dcterms:modified xsi:type="dcterms:W3CDTF">2011-11-29T06:59:00Z</dcterms:modified>
  <cp:revision>2</cp:revision>
  <dc:subject/>
  <dc:title/>
</cp:coreProperties>
</file>