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342900</wp:posOffset>
                </wp:positionV>
                <wp:extent cx="6800850" cy="975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757440"/>
                          <a:chOff x="0" y="0"/>
                          <a:chExt cx="6800760" cy="9757440"/>
                        </a:xfrm>
                      </wpg:grpSpPr>
                      <wps:wsp>
                        <wps:cNvSpPr txBox="1"/>
                        <wps:spPr>
                          <a:xfrm>
                            <a:off x="57240" y="72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 Грамоты (коммуникация, чтение худ. литера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комить с творчеством А.С.Пушкина, пробудить интерес к детским произведениям поэ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комить с репродукциями по сказкам Пушкина различных худож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ть умение понимать и ценить эстетическое и нравственное богатство произвед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ть мелкую моторику р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гащать и активизировать слова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вивать связную реч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0"/>
                            <a:ext cx="33148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 Математики (Позн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жнять в прямом и обратном сче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реплять знание геометрических фиг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реплять знание частей суток, времен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жнять в ориентировке на листе бума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ть умение выполнять работу по схем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14480"/>
                            <a:ext cx="3200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 Социализации (игра, безопасность, труд, социализация, кулинар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ршенствовать навыки изготовления поделок, сувениров из природного и бросового матер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ни-центр кулинари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ь детей готовить блюда, пользуясь схемой приготовления. Упражнять в аккуратном нарезании продуктов. Учить работать коллекти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ни-центр драматизаци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ть умение передавать образы героев сказок посредством пантомимы, жестов, мимики, движений. Драматизировать  сказки и стихи А.С. Пуш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537920"/>
                            <a:ext cx="3314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 Естествознания (Позн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ть умение подмечать изменения, происходящие в природе во время смены сезона, отображать их в продуктивном творч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ь проводить простейшие опыты с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комиться с различными видами тка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3976200"/>
                            <a:ext cx="253944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ма: «Напитаем душу красото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.С.Пушкин.  Задачи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5520"/>
                            <a:ext cx="3200400" cy="35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Художественное творч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ть творчество и самостоятельность в создании сказочных образов. Совершенствовать навыки рисования портрета, пейзажа, сю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ь регулировать силу нажима карандаша и кисти, использовать оттенки цве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лепке учить передавать движение. закреплять различные приемы леп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аппликации учить способу симметричного вырезывании, закреплять умение выполнять работы в различной технике  (обрывание, аппликация манкой, из природного материала) для выразительной передачи обр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комить с произведениями композиторов П.И.Чайковского, Римского-Корсакова, использующимися  для сопровождения сказок А.С.Пушки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5372640"/>
                            <a:ext cx="320040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Физ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ршенствовать двигательные навыки и кач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жнять в отбивании мяча различными способами, беге и ходьбе с препятстви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рабатывать умение прыгать на скакалке разными способ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7319520"/>
                            <a:ext cx="3200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.Открытая площа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ать формировать умение наблюдать за погодой, за сезонными изменениями в природе. Формировать бережное отношение к окружающему м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изировать двигательную деятельность путем организации подвижных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ствовать организации самостоятельных игр на участ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ть умение соблюдать правила игры, прислушиваться к мнению сверстн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27pt;width:535.5pt;height:768.3pt" coordorigin="-990,-540" coordsize="10710,15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-539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 Грамоты (коммуникация, чтение худ. литератур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комить с творчеством А.С.Пушкина, пробудить интерес к детским произведениям поэ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комить с репродукциями по сказкам Пушкина различных художни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ть умение понимать и ценить эстетическое и нравственное богатство произвед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ть мелкую моторику ру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гащать и активизировать словар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вивать связную речь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540;width:521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 Математики (Позн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жнять в прямом и обратном сче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реплять знание геометрических фигу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реплять знание частей суток, времен го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жнять в ориентировке на листе бума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ть умение выполнять работу по схем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892;width:50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 Социализации (игра, безопасность, труд, социализация, кулинар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ршенствовать навыки изготовления поделок, сувениров из природного и бросового матери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ни-центр кулинари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ь детей готовить блюда, пользуясь схемой приготовления. Упражнять в аккуратном нарезании продуктов. Учить работать коллектив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ни-центр драматизаци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ть умение передавать образы героев сказок посредством пантомимы, жестов, мимики, движений. Драматизировать  сказки и стихи А.С. Пуш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82;width:52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 Естествознания (Позн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ть умение подмечать изменения, происходящие в природе во время смены сезона, отображать их в продуктивном творч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ь проводить простейшие опыты с вод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комиться с различными видами тка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10;top:5721;width:3998;height:1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ма: «Напитаем душу красото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.С.Пушкин.  Задачи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990;top:9201;width:5039;height:5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Художественное творчест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ть творчество и самостоятельность в создании сказочных образов. Совершенствовать навыки рисования портрета, пейзажа, сю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ь регулировать силу нажима карандаша и кисти, использовать оттенки цве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лепке учить передавать движение. закреплять различные приемы леп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аппликации учить способу симметричного вырезывании, закреплять умение выполнять работы в различной технике  (обрывание, аппликация манкой, из природного материала) для выразительной передачи обр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комить с произведениями композиторов П.И.Чайковского, Римского-Корсакова, использующимися  для сопровождения сказок А.С.Пушки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921;width:5039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Физ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ршенствовать двигательные навыки и кач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пражнять в отбивании мяча различными способами, беге и ходьбе с препятствиям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рабатывать умение прыгать на скакалке разными способ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987;width:50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.Открытая площад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ать формировать умение наблюдать за погодой, за сезонными изменениями в природе. Формировать бережное отношение к окружающему ми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изировать двигательную деятельность путем организации подвижных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ствовать организации самостоятельных игр на участ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ть умение соблюдать правила игры, прислушиваться к мнению сверстни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4060190</wp:posOffset>
                </wp:positionV>
                <wp:extent cx="3646170" cy="1182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18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ма: «Напитаем душу красотой» А.С.Пушкин. Перспективное планирование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319.7pt;width:287.05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ема: «Напитаем душу красотой» А.С.Пушкин. Перспективное планирование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352425</wp:posOffset>
                </wp:positionV>
                <wp:extent cx="3219450" cy="31565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5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 Грамоты (коммуникация, чтение худ. литератур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атривание портрета поэта, знакомство с его биографией. Чтение стихотворений и сказок: «Буря мглою…», «У лукоморья», «Сказка о царе Салтане», «Сказка о рыбаке и рыбке», «Сказка о попе и работнике его Балде». Заучивание отрывков из сказок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 аудиозаписи «Сказка о царе Салтан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рассказов по схеме. Составление Пушкинской Азбуки. Изготовление книжек-самоделок по теме (конкур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росчерков «Рыбка», «Кот», «Ель», «Петушок»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ание слов  «сказка», «рыбка», «к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8.55pt;mso-wrap-distance-left:9.05pt;mso-wrap-distance-right:9.05pt;mso-wrap-distance-top:0pt;mso-wrap-distance-bottom:0pt;margin-top:-27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 Грамоты (коммуникация, чтение худ. литератур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атривание портрета поэта, знакомство с его биографией. Чтение стихотворений и сказок: «Буря мглою…», «У лукоморья», «Сказка о царе Салтане», «Сказка о рыбаке и рыбке», «Сказка о попе и работнике его Балде». Заучивание отрывков из сказок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шание  аудиозаписи «Сказка о царе Салтан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ление рассказов по схеме. Составление Пушкинской Азбуки. Изготовление книжек-самоделок по теме (конкурс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олнение росчерков «Рыбка», «Кот», «Ель», «Петушок» и др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чатание слов  «сказка», «рыбка», «к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352425</wp:posOffset>
                </wp:positionV>
                <wp:extent cx="3333750" cy="2047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 Математики (Позн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И «Сосчитай сказочных героев», «Выложи из палочек по схеме», «Выложи из геометрических фигур», «Когда это происходит?» (части су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ховой диктант на ориентацию «Расположи герое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геометрических бус по сх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Что было сначала, что потом» (времена год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ча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1.25pt;mso-wrap-distance-left:9.05pt;mso-wrap-distance-right:9.05pt;mso-wrap-distance-top:0pt;mso-wrap-distance-bottom:0pt;margin-top:-27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 Математики (Позна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/И «Сосчитай сказочных героев», «Выложи из палочек по схеме», «Выложи из геометрических фигур», «Когда это происходит?» (части суто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ховой диктант на ориентацию «Расположи герое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геометрических бус по схем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 «Что было сначала, что потом» (времена года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ство с часа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2870835</wp:posOffset>
                </wp:positionV>
                <wp:extent cx="3219450" cy="276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 Социализации (игра, безопасность, труд, социализация, кулина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ини-центр драмат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Замри в образе…» Драматизация отрывков «Три девицы», «Свет мой, зеркальце». Инсценировка диалога «Поп и Бал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/р игра «Семь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ывание из бумаги (оригами) (рыбка, лебедь, корабли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екораций для настольного теа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ини-центр кулина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отовление фруктового салата «Волшебная сказка», любимого салата А.С.Пушкина, «Сказочного коктейл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7.5pt;mso-wrap-distance-left:9.05pt;mso-wrap-distance-right:9.05pt;mso-wrap-distance-top:0pt;mso-wrap-distance-bottom:0pt;margin-top:226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 Социализации (игра, безопасность, труд, социализация, кулинар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ини-центр драматиз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 «Замри в образе…» Драматизация отрывков «Три девицы», «Свет мой, зеркальце». Инсценировка диалога «Поп и Бал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/р игра «Семь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ладывание из бумаги (оригами) (рыбка, лебедь, корабли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вление декораций для настольного теа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ини-центр кулинар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готовление фруктового салата «Волшебная сказка», любимого салата А.С.Пушкина, «Сказочного коктейл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2070735</wp:posOffset>
                </wp:positionV>
                <wp:extent cx="3333750" cy="184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 Естествознания (Позн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пытов «Из чего лучше всего строить корабль», «Из чего лучше всего сделать книгу», «Лучший материал для домика бел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иллюстраций с  парусными кораб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5pt;mso-wrap-distance-left:9.05pt;mso-wrap-distance-right:9.05pt;mso-wrap-distance-top:0pt;mso-wrap-distance-bottom:0pt;margin-top:16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 Естествознания (Позна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опытов «Из чего лучше всего строить корабль», «Из чего лучше всего сделать книгу», «Лучший материал для домика бел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атривание иллюстраций с  парусными корабля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5833110</wp:posOffset>
                </wp:positionV>
                <wp:extent cx="3219450" cy="2657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Художественное твор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. Портрет А.С.Пушкина. Иллюстрирование стихотворений «Буря мглою небо кроет», «Идет волшебница зима». Рисование по представлению – сюжеты из сказок Пушк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 в различной технике (обрывание, манка, симметрия) «Белочка в хрустальном доме», «Золотой петушок» (мозаика), «Кот ученый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: любимые герои и сюжеты из сказок Пу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й коллаж «У Лукоморья дуб зеле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09.25pt;mso-wrap-distance-left:9.05pt;mso-wrap-distance-right:9.05pt;mso-wrap-distance-top:0pt;mso-wrap-distance-bottom:0pt;margin-top:459.3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Художественное творчеств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ование. Портрет А.С.Пушкина. Иллюстрирование стихотворений «Буря мглою небо кроет», «Идет волшебница зима». Рисование по представлению – сюжеты из сказок Пушки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пликация в различной технике (обрывание, манка, симметрия) «Белочка в хрустальном доме», «Золотой петушок» (мозаика), «Кот ученый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пка: любимые герои и сюжеты из сказок Пушк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ктивный коллаж «У Лукоморья дуб зеленый»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375910</wp:posOffset>
                </wp:positionV>
                <wp:extent cx="3219450" cy="2009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Физическ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 мяча» - работа в парах и индивидуа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 скакалки» - прыжки на 2-х ногах, на 1 ног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на равновесие (ходьба по ограниченной поверх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на гибкость (коробоч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И «Гори, гори ясно», «Коршун и наседка», «Крас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8.25pt;mso-wrap-distance-left:9.05pt;mso-wrap-distance-right:9.05pt;mso-wrap-distance-top:0pt;mso-wrap-distance-bottom:0pt;margin-top:423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Физическое развит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Школа мяча» - работа в парах и индивидуальн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Школа скакалки» - прыжки на 2-х ногах, на 1 ног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жнения на равновесие (ходьба по ограниченной поверхност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жнения на гибкость (коробочк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/И «Гори, гори ясно», «Коршун и наседка», «Крас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7547610</wp:posOffset>
                </wp:positionV>
                <wp:extent cx="3219450" cy="2190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.Открытая площад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зменениями в окружающей природе. Наблюдение за птицами, прилетающими на кормуш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ормушек из бросов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сухих листьев, посыпание песком обледенелых участков на дорож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мячами и обруч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И «Гори, гори ясно», «Докати обруч», Чья команда быстрее соберется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59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Ц.Открытая площад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ение за изменениями в окружающей природе. Наблюдение за птицами, прилетающими на кормуш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вление кормушек из бросового материал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сухих листьев, посыпание песком обледенелых участков на дорожк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 с мячами и обруч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/И «Гори, гори ясно», «Докати обруч», Чья команда быстрее соберется?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9">
    <w:name w:val="Font Style1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5:00Z</dcterms:created>
  <dc:creator>user</dc:creator>
  <dc:description/>
  <cp:keywords/>
  <dc:language>en-US</dc:language>
  <cp:lastModifiedBy>User</cp:lastModifiedBy>
  <cp:lastPrinted>2011-12-13T11:26:00Z</cp:lastPrinted>
  <dcterms:modified xsi:type="dcterms:W3CDTF">2012-01-18T16:05:00Z</dcterms:modified>
  <cp:revision>2</cp:revision>
  <dc:subject/>
  <dc:title/>
</cp:coreProperties>
</file>