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firstLine="567"/>
        <w:jc w:val="center"/>
        <w:rPr>
          <w:b/>
          <w:b/>
        </w:rPr>
      </w:pPr>
      <w:r>
        <w:rPr>
          <w:b/>
        </w:rPr>
        <w:t xml:space="preserve">Конспект </w:t>
      </w:r>
      <w:r>
        <w:rPr>
          <w:b/>
          <w:bCs/>
        </w:rPr>
        <w:t>занятия по валеологии</w:t>
      </w:r>
    </w:p>
    <w:p>
      <w:pPr>
        <w:pStyle w:val="Normal"/>
        <w:shd w:fill="FFFFFF" w:val="clear"/>
        <w:ind w:left="-1134" w:firstLine="567"/>
        <w:jc w:val="center"/>
        <w:rPr>
          <w:b/>
          <w:b/>
          <w:bCs/>
        </w:rPr>
      </w:pPr>
      <w:r>
        <w:rPr>
          <w:b/>
          <w:bCs/>
        </w:rPr>
        <w:t>(подготовительная группа)</w:t>
      </w:r>
    </w:p>
    <w:p>
      <w:pPr>
        <w:pStyle w:val="Normal"/>
        <w:shd w:fill="FFFFFF" w:val="clear"/>
        <w:ind w:left="-1134" w:firstLine="567"/>
        <w:jc w:val="center"/>
        <w:rPr/>
      </w:pPr>
      <w:r>
        <w:rPr>
          <w:b/>
          <w:bCs/>
        </w:rPr>
        <w:t>тема: «Береги глаза»</w:t>
      </w:r>
    </w:p>
    <w:p>
      <w:pPr>
        <w:pStyle w:val="Normal"/>
        <w:shd w:fill="FFFFFF" w:val="clear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b/>
        </w:rPr>
        <w:t>Цель:</w:t>
      </w:r>
      <w:r>
        <w:rPr/>
        <w:t xml:space="preserve"> Дать детям знание о функциях органов зрения и их внешнем строении (глаза видят, их форма, цвет). Пока</w:t>
        <w:softHyphen/>
        <w:t>зать детям, что полезно, а что вредно для глаз. Воспитывать у детей бережное отношение к своему зрению и к зрению других людей. Раз</w:t>
        <w:softHyphen/>
        <w:t>вивать речь дете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b/>
        </w:rPr>
        <w:t>Методические приемы:</w:t>
      </w:r>
      <w:r>
        <w:rPr/>
        <w:t xml:space="preserve"> загадывание загадки, беседа с детьми, самонаблюдение, ди</w:t>
        <w:softHyphen/>
        <w:t>дактические игры «Силуэты», «Назови, что запомнил», использова</w:t>
        <w:softHyphen/>
        <w:t>ние художественной литературы, разучивание гимнастики для глаз, физкультминутк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b/>
        </w:rPr>
        <w:t>Словарная работа</w:t>
      </w:r>
      <w:r>
        <w:rPr/>
        <w:t>: Зрачок, радужная оболочка, зрачок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b/>
        </w:rPr>
        <w:t>Предшествующая работа</w:t>
      </w:r>
      <w:r>
        <w:rPr/>
        <w:t>: Занятие «Сколько глаз у стрекозы» (о глазах животных), рассматривание своих глаз в зеркале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сундучок с очками, иллюстрации с изображением глаза и его строения, дидактические игры «Силуэты» (карточки с си</w:t>
        <w:softHyphen/>
        <w:t>луэтами деревьев, посуды, игрушек и др. предметов) и «Назови, что запомнил» (сюжетная картинка со многими предметами), карточки с моделями для закрепления правил ухода и безопасного обращения с глазам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b/>
        </w:rPr>
        <w:t>Воспитатель</w:t>
      </w:r>
      <w:r>
        <w:rPr/>
        <w:t>: Смотрите, что я принесла сегодня на занятие - сунду</w:t>
        <w:softHyphen/>
        <w:t>чок! Там что-то есть. Не открывается. Может, надо сказать волшебные слова? Какие вы знаете? (Ответы детей). Давайте хором скажем: «Ну-ка, ключ волшебный мой, сундучок скорей открой! Раз, два, три, ото</w:t>
        <w:softHyphen/>
        <w:t>при!» Вот и открылся. Что там? Отгадайте загадку, узнаете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1620"/>
        <w:jc w:val="both"/>
        <w:rPr/>
      </w:pPr>
      <w:r>
        <w:rPr/>
        <w:t>Что такое перед нами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1620"/>
        <w:jc w:val="both"/>
        <w:rPr/>
      </w:pPr>
      <w:r>
        <w:rPr/>
        <w:t>Две оглобли за ушами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1620"/>
        <w:jc w:val="both"/>
        <w:rPr/>
      </w:pPr>
      <w:r>
        <w:rPr/>
        <w:t>На глазах по колесу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1620"/>
        <w:jc w:val="both"/>
        <w:rPr/>
      </w:pPr>
      <w:r>
        <w:rPr/>
        <w:t>И седелка на носу?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Дети: Очки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Воспитатель достает очки: Вы знаете, кто носит очки? Зачем они нужны людям? (Ответы детей). А кто из сотрудников нашего детско</w:t>
        <w:softHyphen/>
        <w:t xml:space="preserve">го сада носит очки? А у кого из вас дома родные ходят в очках? (Ответы детей). Хорошо это или плохо - ходить в очках? Почему? А вот послушайте, как один мальчик очень хотел ходить в очках. (Читает стихотворение А. Барто «Очки»)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Да, очки людям помогают видеть. А как устроен наш глаз, как он видит, хотите узнать? Рассматривают рисунок глаза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360" w:leader="none"/>
        </w:tabs>
        <w:ind w:firstLine="540"/>
        <w:jc w:val="both"/>
        <w:rPr/>
      </w:pPr>
      <w:r>
        <w:rPr/>
        <w:t>- Что это за черный кружок в глазу? Это зрачок. Зрачок - это ма</w:t>
        <w:softHyphen/>
        <w:t>ленькое окошко, через которое свет попадает в глаз, дальше по нер</w:t>
        <w:softHyphen/>
        <w:t>вам сигналы передаются в мозг, и человек видит то, на что смотрит. Зрачок очень «умный» - если на улице яркий свет, если снег сверкает так, что глазам больно, то зрачок сужается, делается очень маленьким (показывается картинка). Много света для глаз вредно. Поэтому ле</w:t>
        <w:softHyphen/>
        <w:t>том все носят темные очки. А когда наступает вечер, на улице темне</w:t>
        <w:softHyphen/>
        <w:t>ет, зрачок расширяется - делается большим, широким. Ведь через большое окно проходит больше света (показывается другая картинка – глаз с широким зрачком). А вот это цветное колечко вокруг глаза назы</w:t>
        <w:softHyphen/>
        <w:t>вается радужная оболочка. Посмотрите друг на друга,  какого цвета она у вас? (Ответы детей)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Вокруг глаза расположены реснички. Потрогайте их, только осто</w:t>
        <w:softHyphen/>
        <w:t>рожно, чтобы не сломать. Кто знает, зачем они нужны? (Ответы де</w:t>
        <w:softHyphen/>
        <w:t>тей). Да, реснички защищают глаза от пыли, соринок. Если на улице пыльный ветер в лицо дует, что все делают? Прищуриваются. Как? Посмотрите друг на друга, какими стали ваши глазки? Как щелочки. Пушистые реснички закрыли глаза и никакой соринке не попасть. А если все-таки попадет? Мы начинаем часто-часто моргать, соринки сдвигаются верхним веком вниз, а слезинки смывают их к носу. Можно промыть глаз водой или использовать чистый платочек. Бро</w:t>
        <w:softHyphen/>
        <w:t>ви нужны тоже не для красоты, они не дают стекающему со лба поту заливать глаз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>
          <w:b/>
          <w:b/>
        </w:rPr>
      </w:pPr>
      <w:r>
        <w:rPr>
          <w:b/>
        </w:rPr>
        <w:t>Проводится физкультминутка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Вы сидеть-то не устали?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Ну-ка встали! Сели, встали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Вместе руки поднимите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Превосходно! Опустите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Наклонитесь, разогнитесь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Потянитесь, улыбнитесь! И садитесь!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9360" w:leader="none"/>
        </w:tabs>
        <w:jc w:val="both"/>
        <w:rPr/>
      </w:pPr>
      <w:r>
        <w:rPr/>
        <w:t>- А теперь гимнастика для глаз (</w:t>
      </w:r>
      <w:r>
        <w:rPr>
          <w:b/>
        </w:rPr>
        <w:t>проводится игра «Силуэты»</w:t>
      </w:r>
      <w:r>
        <w:rPr/>
        <w:t>). Я быстро (1 -2 сек.) показываю вам картинки, а вы называете то, что виде</w:t>
        <w:softHyphen/>
        <w:t>л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/>
      </w:pPr>
      <w:r>
        <w:rPr/>
        <w:t>- Молодцы! А теперь задание на внимательность (дидактическая иг</w:t>
        <w:softHyphen/>
        <w:t>ра «Назови, что запомнил»). 1 минуту дети рассматривают картинку, которая затем убирается. Отвечают на вопросы по памяти: какие предметы они запомнили. Ответы затем сравнивают с образцом-картинко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Воспитатель: Вы хорошо поработали, молодцы! Я похвалила вас, и ваши глазки стали радостными. Посмотрите друг на друга с радо</w:t>
        <w:softHyphen/>
        <w:t>стью. А какие еще бывают глаза? Грустными, печальными. Покажите мне такие глазки. Будьте внимательны и по глазам вы определите, ка</w:t>
        <w:softHyphen/>
        <w:t>кое у человека настроение. Вы хотите, чтобы ваши глазки не болели, всегда улыбались, и вам не пришлось бы идти к глазному врачу-окулисту? Тогда запоминайте, за мною повторяйте, и пальчики заги</w:t>
        <w:softHyphen/>
        <w:t>байте: (воспитатель читает правила и показывает карточки-модели)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Чтобы глазки не болели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Веселей всегда смотрели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Надо глазки утром мыть, (это раз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Вымыть на ночь, не забыть! (это два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Меньше мультиков смотреть! (это три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 xml:space="preserve">Кулаками не тереть, (четыре)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Палкой длинной не махать! (это пять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Дети рассматривают картинки, повторяя каждое правило, объясняя, почему это можно или нельзя делат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Воспитатель: Мы с вами много работы даём для глаз. Они устают. Поэтому люди специально для глаз придумали гимнастику. Сейчас мы ее разучим. Как только почувствуйте, что глаза устали, сразу на</w:t>
        <w:softHyphen/>
        <w:t>чинайте делать такие упражнения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</w:rPr>
      </w:pPr>
      <w:r>
        <w:rPr>
          <w:b/>
        </w:rPr>
        <w:t>Гимнастика для глаз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9360" w:leader="none"/>
        </w:tabs>
        <w:autoSpaceDE w:val="false"/>
        <w:ind w:left="0" w:firstLine="540"/>
        <w:jc w:val="both"/>
        <w:rPr/>
      </w:pPr>
      <w:r>
        <w:rPr/>
        <w:t>Зажмурь изо всех сил глаза, а потом открой их. Повтори это 4-6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360" w:leader="none"/>
        </w:tabs>
        <w:autoSpaceDE w:val="false"/>
        <w:ind w:left="0" w:firstLine="540"/>
        <w:jc w:val="both"/>
        <w:rPr/>
      </w:pPr>
      <w:r>
        <w:rPr/>
        <w:t>Поглаживай в течение 1 минуты веки подушечками пальц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9360" w:leader="none"/>
        </w:tabs>
        <w:autoSpaceDE w:val="false"/>
        <w:ind w:left="0" w:firstLine="540"/>
        <w:jc w:val="both"/>
        <w:rPr/>
      </w:pPr>
      <w:r>
        <w:rPr/>
        <w:t>Делай круговые движения глазами. Повтори 10 ра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9360" w:leader="none"/>
        </w:tabs>
        <w:autoSpaceDE w:val="false"/>
        <w:ind w:left="0" w:firstLine="540"/>
        <w:jc w:val="both"/>
        <w:rPr/>
      </w:pPr>
      <w:r>
        <w:rPr/>
        <w:t>Вытяни вперед руку. Следи взглядом за ногтем пальца, медленно приближая его к носу, а потом также медленно отодвигая обратно. Повтори 5 ра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9360" w:leader="none"/>
        </w:tabs>
        <w:autoSpaceDE w:val="false"/>
        <w:ind w:left="0" w:firstLine="540"/>
        <w:jc w:val="both"/>
        <w:rPr/>
      </w:pPr>
      <w:r>
        <w:rPr/>
        <w:t>Посмотри в окно, найди самую дальнюю точку и задержи на ней взгляд в течение 1 мину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9360" w:leader="none"/>
        </w:tabs>
        <w:autoSpaceDE w:val="false"/>
        <w:ind w:left="0" w:firstLine="540"/>
        <w:jc w:val="both"/>
        <w:rPr/>
      </w:pPr>
      <w:r>
        <w:rPr/>
        <w:t>Быстро моргай вы течение 1 -2 мин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Воспитатель: Итак, о чём вы с вами сегодня говорили? О глазах, о том, как нужно их беречь. Мы познакомились с гимнастикой для глаз. Я думаю, вы всегда будете помнить об этих правилах, и вам никогда не придется носить очки. Берегите свои глаза и глаза ок</w:t>
        <w:softHyphen/>
        <w:t>ружающих люд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24:00Z</dcterms:created>
  <dc:creator>Vlad</dc:creator>
  <dc:description/>
  <cp:keywords/>
  <dc:language>en-US</dc:language>
  <cp:lastModifiedBy>Vlad</cp:lastModifiedBy>
  <dcterms:modified xsi:type="dcterms:W3CDTF">2012-01-12T17:24:00Z</dcterms:modified>
  <cp:revision>1</cp:revision>
  <dc:subject/>
  <dc:title>Конспект занятия по валеологии</dc:title>
</cp:coreProperties>
</file>