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Сергеевич Пушкин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ИНИЮ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иний, зришь ли ты: на быстрой колесниц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чанный лаврами, в блестящей багряниц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сиво развалясь, Ветулий мол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лпу народную летит по мостов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как все пред ним смиренно спину клоня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, как ликторы народ несчастный гоня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стецов, сенаторов, прелестниц длинный ря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ильно вслед за ним стремит усердный взгля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ут, ловят с трепетом улыбки, глаз движ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то дивного богов благословен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ти малые и старцы в седин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иц пред идолом безмолвно пали в п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х и след колес, в грязи напечатле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кий памятник почетный и священны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мулов народ, скажи, давно ль ты п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ас поработил и властью оковал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риты гордые под иго преклон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ж, о небеса, кому поработилис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ажу ль?) Ветулию! Отчизне стыд м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ратный юноша воссел в совет муж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ец деспота сенатом слабым прав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м простер ярем, отечество бесслави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улий римлян царь!.. О стыд, о време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селенная на гибель предана?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то под портиком, с поникшею глав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орванном плаще, с дорожною клюк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шумную толпу нахмуренный иде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уда ты, наш мудрец, друг истины, Дамет!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Куда - не знаю сам; давно молчу и виж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оставлю Рим: я рабство ненавижу&gt;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иний, добрый друг! Не лучше ли и н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но поклонясь Фортуне и мечт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го циника примером научи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звратным городом не лучше ль нам простить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е продажное: законы, прав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сул, и трибун, и честь, и красот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Глицерия, красавица млад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 всем общая, как чаша кругова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ытность других в наемну ловит се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стыдно слабости с морщинами име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еславной юности оставим блеск весел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бесстыдный Клит, слуга вельмож Корнел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уют подлостью и с дерзостным че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натных к богачам ползут из дома в д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ердцем римлянин; кипит в груди своб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е не дремлет дух великого на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иний, поспешим далеко от заб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ых мудрецов, обманчивых красо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тливой судьбы в душе презрев удар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ревню пренесем отеческие лар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хладе древних рощ, на берегу морск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нетрудно нам укромный, светлый д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больше не страшась народного вол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тарость отдохнем в глуши уеди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м, расположась в уютном угол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убе пламенном, возженном в камель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нив старину за дедовским фиа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дух воспламеню жестоким Ювенал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тире праведной порок изобра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равы сих веков потомству обнажу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им, о гордый край разврата, злодея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ет ужасный день, день мщенья, наказ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жу грозного величия коне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т, падет во прах вселенныя ве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ы юные, сыны свирепой бра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ечами на тебя подымут мощны дла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ы и моря оставят за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лынут на тебя кипящею ре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ет Рим; его покроет мрак глубок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тник, устремив на груды камней ок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ликнет, в мрачное раздумье углубл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ободой Рим возрос, а рабством погублен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ИК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я не тот любовник страст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дивился прежде св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весна и лето крас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к прошли, пропал и с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, бог возраста млад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вой служитель верный бы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если б мог родиться сно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так ли б я тебе служ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аша роз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 мо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яла роз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тя з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вянет млад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овор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жизни рад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у скаж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, жале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лиле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укаж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Б АНАКРЕОН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таинственном молч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 оделся темнот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в облачном сия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есяц моло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: лира над моги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млет в сладкой тиши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порою звон уны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лени голос ми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ртвой слышится стру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жу: горлица на ли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зах кубок и венец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, здесь почиет в ми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дострастия мудр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: на порфи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ил его резец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н в зеркало гляд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я: "Я сед и ст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ю дайте ж насладить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увы, не вечный дар!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, подняв на лиру дла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хмуря важно бр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петь он бога бра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оет одну любов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готовится природ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 последний заплат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ец пляшет в хоровод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жду просит утол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уг любовника сед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ы скачут и пою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 времени скуп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дет несколько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музы и хар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об любимца ув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щем, розами уви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вслед за ним пошл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исчез, как наслажде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еселый сон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ый, век твой привиде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резвое лов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аждайся, наслаждай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кубок налива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стью пылкой утомляй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 чашей отдыха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ЕЦ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хали ль вы за рощей глас но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ца любви, певца своей печ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оля в час утренний мол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ели звук унылый и прос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лыхали ль вы?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ли ль вы в пустынной тьме лес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ца любви, певца своей печ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ы ли слез, улыбку ль заме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тихий взор, исполненный тоск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тречали вы?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дохнули ль вы, внимая тихий гл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ца любви, певца своей печал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 лесах вы юношу вид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я взор его потухших гл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здохнули ль в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РФЕЮ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й, до утра дай отра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мучительной люб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и, задуй мою лампад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мечты благосло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й от памяти уны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уки страшный пригов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увижу милый вз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услышу голос ми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 умчится ночи мг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ы мои покинешь 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если бы душа мог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ть любовь до новой ноч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М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ми вам еще д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тые дни, златые ноч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мных дев устремл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с внимательные 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йте, пойте, о друз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ьте вечер скоротечны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ашей радости беспе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зь слезы улыбнуся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 И ГИМЕНЕЙ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добрые муж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елю вас новой сказ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вали ль вы, мои друз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ого мальчика с повязко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ого?.. Вот? Помилуй, Феб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 совсем, друзья, не сле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шалуну пришла ж охо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, людям на смех и наз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езумие в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 ведет Эро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друг, не знаю поч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о наскучило е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лся за новую зате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язку с милых сняв о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т проказник к Гименею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такое Гименей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ын Вулкана молчалив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й, дряхлый и ленив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чит и дремлет целый 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 добрый чело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нрав имеет он ревнив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вности печальный б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подремать не м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усил маленького бр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подсматривал тай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аулил супост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воим докучным фонар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альчик мой к нему под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чь коварную завод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еселися, Гиме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омиримся, будь ум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ь, товарищ мой любез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ор смешной и бесполез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олько навсегда, смотр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ьми ж повязку в память, мил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не фонарь свой подари!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? Поверил бог уныл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 от радости прыгну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глаза со всей он си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у брату затя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ена скучные доз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х пор пресеклись по ноч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завистливые взо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не страшны красо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ен он, но брат ковар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тя над честью и над н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у ведет неблагодар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воим союзником слеп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сон на смертных налет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 в молчании ноч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арь любовнику вруч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ам счастливца провож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нувшему супругу в 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 от беспечного Гим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храняет тайну двер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и меня, мой друг Ел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дрой повести пове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ОВ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ун, увенчанный Эратой и Вене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ь узника манишь в владения сво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стье мирное меж Пиндом и Ците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ежился Тибулл, Мелецкий и Парн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, балованный питомец Аполл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лирой соглашать игривую свир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ье резвое и нимфы Гелик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вою счастливую качали колыб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ей любить открытою душ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чанье чувствовать, пленяться красотою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жребий мой; ему я следовать гот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, милый, сжалься надо м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 требуй от меня стих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чно нежиться в приятном ослеплень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чной истины я поздний вижу с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броте души я верил в упоен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чте, шепнувшей: ты поэт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презря мудрые угрозы и сов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брежной леностью нанизывал купле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ушкою себя невинной весели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дник Бахуса, я, трезвый меж друзья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ло, пел вино водяными стих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тельных Дорид и славил и бран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дружбе плел венок, и дружество зева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нные стихи впросонках велича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олго ли меня лелеял Аполло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 наскучили парнасские заба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лго снились мне мечтанья муз и сла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трогим опытом невольно пробужд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нув меж розами, на тернах я просну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идел, что еще не гения печать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а смертная на рифмах лепет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 стихи твои с моими, улыбнул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олно мне пис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ы, меч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аша слад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, где 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ая радос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ул 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 со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дин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тьме глубо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бужд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пос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я н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 охлад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иг улет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пою проч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 мечт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пол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жел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овит с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любов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мли молен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ли мне вн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вид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утр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упоен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ум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бужде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ПЫТНЫЙ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 нового? "Ей-богу, ничего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й, не хитри: ты верно что-то зн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ыдно ли, от друга сво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т врага, ты вечно все скрывае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ты сердит: помилуй, брат, за чт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ь упрям: скажи ты мне хоть слово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х! отвяжись, я знаю только т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дурак, да это уж не ново&g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ЬВИГ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юбовью, дружеством и лен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рытый от забот и бе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Живи под их надежной сен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единении ты счастлив: ты поэ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ерснику богов не страшны бури зл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им их промысел высокий и свят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баюкают камены молод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ерстом на устах хранят его по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лый друг, и мне богини песноп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Еще в младенческую груд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лияли искру вдохнов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тайный указали пу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Я лирных звуков наслаж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ладенцем чувствовать ум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лира стала мой у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о где же вы, минуты упо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изъяснимый сердца жа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шевленный труд и слезы вдохновень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к дым, исчез мой легкий д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но зависти привлек я взор кровав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лобной клеветы невидимый кинж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т, нет, ни счастием, ни сла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и гордой жаждою пох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у увлечен! В бездействии счастли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у милых муз, мучительниц мо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может быть, вздохну в восторге молчалив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нимая звуку струн тво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ВЕРИН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будь, любезный мой Кавери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ной резвости нескромные сти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юблю я первый, будь увер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вои счастливые грех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чередой идет определен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му пора, всему свой ми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мешон и ветреный стари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мешон и юноша степе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ка живется нам, жив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ляй в мое воспомин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лись и Вакху и люб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рни презирай ревнивое ропт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не ведает, что дружно можно ж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иферой, с портиком, и с книгой, и с бока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ум высокий можно скры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ной шалости под легким покрыва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Л. ПУШКИН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осхитительней, жив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ы, сражений и пожар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авых и пустых по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вака, рыцарских уда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завидней кратких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ишком мудрых уса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ердцем истинных гусар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ивут в своих шатр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али забав, и нег, и граци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ил бессмертный трус Гор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ибурских сумрачных ле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ют света принужд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дают, что скука, ст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т обеды и сраж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ют и рубятся в бо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лив, кто мил и страшен ми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 за песни, за де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ит правдивая хв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лавил Марса и Тем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анную повесил л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 верной сабли и седл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УК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последний раз, в сени уедин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им стихам внимает наш пен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цейской жизни милый бра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ю с тобой последние мгнов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ли лета соединень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орван он, наш верный кр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сти! Хранимый неб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 разлучайся, мил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 свободою и Фебо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знай любовь, неведомую м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Любовь надежд, восторгов, упоень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дни твои полетом снови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 пролетят в счастливой тишин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! Где б ни был я: в огне ли смертной бит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ирных ли брегах родимого руч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ятому братству верен 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ть (услышит ли судьба мои молитвы?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будут счастливы все, все твои друзья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ГАРЕ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Й МИТРОПОЛИТ ПРИСЛАЛ ПЛОДОВ ИЗ СВОЕГО САД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полит, хвастун бесстыд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рислав своих плод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 уверить нас, как вид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ам он бог своих садов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все тебе - хар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ой дряхлость побед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ма сведет митропол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ыл желаний в нем родит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н, твой встретив взор волшеб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дет о своем кре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жно станет петь молеб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й небесной красот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ЕНЕВ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генев, верный покро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, евреев и скопц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ишком счастливый гон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зуитов, и глупц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ености моей беспло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беспечной и свобод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ги благотворных сн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му смеяться надо м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я слабою рук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ре с трепетом брож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шь изнеженные зв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сей милой сердцу м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нах незвонких нахож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 предавшись наслаждень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ладко, сладко задрем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ты с глубокой лен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удам охоту сочет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ты, любовник страст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ломирской, и креста {1}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ночью прыгаешь с прекрас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проповедуешь Хр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адьбах и в Библейской за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веселий и заб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яешь Лунину на ба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лешь трепетных сир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вец милый на Парнас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ыв любви своей печ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лыбкой дремлешь в Арзамас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ишь у графа де Лава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я мучительное б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х иль тяжких должно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лишь ты находишь врем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ться лености мое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зывай меня ты б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век оставленным труд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 поэтической нево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 обработанным стих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ды, если и с ошиб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бо иногда п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кай Нинета лишь улыб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беспечную м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ит и успокои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руд и холоден и пус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ма никогда не сто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и сладострастных уст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***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рашивай, зачем унылой ду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забав я часто омраче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а все подъемлю взор угрюм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не мил мне сладкой жизни сон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прашивай, зачем душой остыл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злюбил веселую любов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икого не называю мило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аз любил, уж не полюбит внов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частье знал, уж не узнает счаст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раткий миг блаженство нам д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юности, от нег и сладостр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ется уныние одно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ЕЙ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чальной праздности я лиру забыв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 в мечтах не разгорало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рами юности мой гений отлет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рдце медленно хладело, закрывало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вновь я призывал, о дни моей вес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, пролетевшие под сенью тиши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дружества, любви, надежд и грусти неж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поэзии поклонник безмятеж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ре счастливой я тихо воспе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ение любви, уныние разлуки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гул дубрав горам переда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и задумчивые звуки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сно! Я влачил постыдной лени гру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моту хладную невольно погружал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л от радостей, бежал от милых му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слезы на глазах - со славою проща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вдруг, как молнии стре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жглась в увядшем сердце млад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уша проснулась, ожи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ла вновь любви надежду, скорбь и рад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нова расцвело! Я жизнью трепета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роды вновь восторженный свидет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е чувствовал, свободнее дыша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ильней пленяла добродетель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Хвала любви, хвала бог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лиры сладостной раздался голос ю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звонким трепетом воскреснувшие стру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су к твоим ногам!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ЛЬНОСТЬ  ОД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и, сокройся от оч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еры слабая цариц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, где ты, гроза цар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ы гордая певиц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и, сорви с меня ве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й изнеженную лиру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воспеть Свободу мир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онах поразить порок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 мне благородный сл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о возвышенного галл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сама средь славных б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имны смелые внуш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омцы ветреной Судьб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ны мира! трепещ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ы, мужайтесь и внемли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ьте, падшие рабы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ы! куда ни брошу взор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бичи, везде желез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в гибельный позо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и немощные слез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неправедная В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гущенной мгле предрассу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ела - Рабства грозный Г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авы роковая страсть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там над царскою гла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ов не легло страд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репко с Вольностью свя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в мощных сочетань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сем простерт их твердый щ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жатый верными рук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над равными глав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меч без выбора скользит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ступленье свыс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ает праведным размах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не подкупна их ру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алчной скупостью, ни страх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! вам венец и т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Закон - а не прир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е выше вы нар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ечный выше вас Закон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е, горе племен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ремлет он неосторо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ль народу, иль царя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властвовать возмож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в свидетели зов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ученик ошибок славны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дков в шуме бурь недав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ий царскую главу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дит к смерти Люд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у безмолвного потом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развенчанной при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ровавой плахе Веролом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 Закон - народ молч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ет преступная секир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 - злодейская порф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аллах скованных лежит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ластительный Злод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, твой трон я ненавиж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ю погибель, смерть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жестокой радостию ви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ют на твоем че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проклятия на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жас мира, стыд при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ек ты богу на земле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 мрачную Не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 полуночи сверк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заботную гл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ый сон отягощ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дит задумчивый пе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розно спящий средь тум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ынный памятник тира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венью брошенный дворец -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ышит Клии страшный гл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ими страшными стен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гулы последний ч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идит живо пред оч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идит - в лентах и звезд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м и злобой упоен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убийцы потаен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ах дерзость, в сердце страх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ит неверный часов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щен молча мост подъем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та отверсты в тьме ноч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й предательства наемной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ыд! о ужас наших д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вери, вторглись янычары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дут бесславные удары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иб увенчанный злоде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несь учитесь, о цар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наказанья, ни награ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кров темниц, ни алта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ерные для вас ог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итесь первые гла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ень надежную Зак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анут вечной стражей тр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ов вольность и поко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ЦОВ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угай нас, милый 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ба близким новосель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, нам таким бездель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недос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остылой жизни ча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нет медленно друг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 утратим юность на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жизнью дорог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 своей гроб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сядем на п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афосския цар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ий выпросим вено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ий миг у верной лен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й нальем сосуд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пою наши т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хой Лете убег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ный миг наш будет свете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уги шалу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рут их легкий пеп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рны праздные пиров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ЕСТВО ВАКХ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чудный шум, неистовые клик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, куда зовут и бубны и тимпа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то значат радостные 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песни поселян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их круге светлая своб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яла праздничный вен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двинулись толпы народ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иближается... Вот он, вот сильный бо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Бахус мирный, вечно ю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он, вот Индии гер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радость! Полные т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ожат, готовы грянуть стру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лицемерною хвалой!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ван, эвое! Дайте ча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ите свежие вен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вольники, где тирсы наш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м на мирный бой, отважные бой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т он! вот Вакх! О час отрадны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ржавный тирс в его ру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нец желтеет виноград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чернокудрявых волосах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чет. Его младые ти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 покорной яростью влек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ругом летят эроты, игры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гимны в честь ему по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 ним теснится козлоног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фавнов и сатиров р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ющом опутаны их ро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егут смятенною толп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лед за быстрой колесниц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то с тростниковою цевниц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то с верной кружкою сво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от, оступившись, у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бархатный ковер по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ном багровым облив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диком хохоте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м дале вижу дивный х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вучат веселые тимпа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ладые нимфы и сильва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ставя шумный хоровод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ут недвижного Силена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но струится, брызжет п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розы сыплются круг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ут за спящим стар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тирс, символ победы мир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кубок тяжко-золот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нчанный крышкою сапфирной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арок Вакха дорогой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 воет берег отдален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ласы раскинув по плеч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нчанны гроздьем, обнажен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Бегут вакханки по го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паны звонкие, кружась меж их перст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мят - и вторят их ужасным голос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чалися, летят, свиваются рук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лшебной пляской топчут л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младость пылкая толп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екается вокруг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ют неистовые де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х сладострастные напе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ердца вливают жар любв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х перси дышат вожделень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очи, полные безумством и томлень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казали: счастие ло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х вдохновенные движ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рва изображают 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ыдливость милого смят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еланье робкое - а 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сторг и дерзость наслажде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рассыпались - по холмам и пол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хая тирсами, несу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издали их вопли раздаю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гул им вторит по лес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ван, эвое! Дайте ча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ите свежие вен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вольники, где тирсы наш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м на мирный бой, отважные бойцы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рузья, в сей день благословенн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бвенью бросим суе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ки, вино, струею пен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честь Вакха, муз и красо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ван, эвое! Дайте чаш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сите свежие вен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вольники, где тирсы наш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им на мирный бой, отважные бойцы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. ГОЛИЦЫН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ЫЛАЯ ЕЙ ОДУ "ВОЛЬНОСТЬ"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воспитанник приро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я, бывало, воспе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у прекрасную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ю сладостно дыш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ас я вижу, вам внима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то же?.. слабый человек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у потеряв нав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лю сердцем обожаю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ожмешь ты снова ру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тебе да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кучный путь и на разлу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ую библию хар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 нашел ее в Цитер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рхиве шалости млад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й молись своей Вен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честивою душ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и, эпикуреец мо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ься век, каков ты нын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и во мрачный Альби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охранят тебя в чужб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с и верный Купидо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и в чужой предел пен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омня прежни дни сво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 недевственного бр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альца чувственной любви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М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, к мечтательному м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сь возвышенной душ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держишь на коленях л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рпеливою рук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меняются вид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обой в волшебной мг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стрый холод вдохнов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ы подъемлет на челе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прав, творишь ты для немног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завистливых суд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ля сбирателей убо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их суждений и вес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для друзей таланта строги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щенной истины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якого полюбит счаст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е родились для венц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, кто знает сладострасть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х мыслей и стих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слаждение прекрас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красный получил у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вой восторг уразум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ргом пламенным и ясным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ТРЕТУ ЖУКОВСКОГО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стихов пленительная слад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т веков завистливую да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внемля им, вздохнет о славе млад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шится безмолвная печа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вая задумается радость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H. Я. ПЛЮСКОВОЙ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ре скромной, благор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ых богов я не хвали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ле в гордости свобод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илом лести не кад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у лишь учася слави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ами жертвуя лишь 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рожден царей забав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ыдливой музою мо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признаюсь, под Гелико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асталийский ток шум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вдохновенный Аполлон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савету втайне п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ого земной свидетел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ламененною душ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ел на троне доброде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ее приветною крас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и тайная своб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шали сердцу гимн прост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подкупный голос 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эхо русского народа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ААДАЕВУ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надежды, тихой с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лго нежил нас обман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ли юные заба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н, как утренний тум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 нас горит еще желань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гнетом власти рок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ерпеливою душ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зны внемлем призыван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ждем с томленьем упов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ы вольности свят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дет любовник молод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ы верного свидан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вободою гор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 сердца для чести жив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друг, отчизне посвят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прекрасные порыв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, верь: взойдет о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а пленительного счас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вспрянет ото с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бломках самовл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ут наши имена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РАМЗИН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"Истории" изящность, прост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ют нам, без всякого пристраст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еобходимость самовл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прелести кнута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ЧЕНОВСКОГО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ною рукой раздавленный зои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орного клейма ты вновь не заслуж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честью твоему нужна ли перемен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Тацит на тебя захочет ли взгляну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ймись - и прежним ты стихом доволен буд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югавый выползок из гузна Дефонтена!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* *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, дедушка, мне каждый раз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згляну на этот замок Ретл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в мысль: что, если это проз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 дурная?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МАССОН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льга, крестница Киприд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, чудо красот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ласки и оби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чать привыкла т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целуем сладостр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тревожа сердце в нас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азнительного счаст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шь тайн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горячкою любов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гаем в час условны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 стучим - но в сотый 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м твой коварный шеп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жанки сонный ропо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смешливый отказ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ди резвого развр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апических зат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неги, ради злат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прелести тво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, жрица наслажде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мли наш влюбленный плач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ь восторгов, ночь забве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наверное назначь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4:00Z</dcterms:created>
  <dc:creator/>
  <dc:description/>
  <cp:keywords/>
  <dc:language>en-US</dc:language>
  <cp:lastModifiedBy>Valued Acer Customer</cp:lastModifiedBy>
  <cp:lastPrinted>2011-11-30T13:38:00Z</cp:lastPrinted>
  <dcterms:modified xsi:type="dcterms:W3CDTF">2011-11-04T15:09:00Z</dcterms:modified>
  <cp:revision>2</cp:revision>
  <dc:subject/>
  <dc:title/>
</cp:coreProperties>
</file>