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b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1"/>
        <w:gridCol w:w="21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.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инутка чистопис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Постановка темы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Устный сч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Решение неравен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Решени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Логическая зада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олучение числа 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ое задание по табл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тог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rPr/>
            </w:pPr>
            <w:r>
              <w:rPr/>
              <w:t>Вот и прозвенел звонок, начинается урок.</w:t>
            </w:r>
          </w:p>
          <w:p>
            <w:pPr>
              <w:pStyle w:val="Normal"/>
              <w:ind w:firstLine="327"/>
              <w:rPr/>
            </w:pPr>
            <w:r>
              <w:rPr/>
              <w:t>Очень тихо все садитесь и работать не ленитесь.</w:t>
            </w:r>
          </w:p>
          <w:p>
            <w:pPr>
              <w:pStyle w:val="Normal"/>
              <w:ind w:firstLine="327"/>
              <w:rPr/>
            </w:pPr>
            <w:r>
              <w:rPr/>
            </w:r>
          </w:p>
          <w:p>
            <w:pPr>
              <w:pStyle w:val="Normal"/>
              <w:ind w:firstLine="327"/>
              <w:rPr/>
            </w:pPr>
            <w:r>
              <w:rPr/>
              <w:t>Растопило солнце снег,</w:t>
            </w:r>
          </w:p>
          <w:p>
            <w:pPr>
              <w:pStyle w:val="Normal"/>
              <w:ind w:firstLine="327"/>
              <w:rPr/>
            </w:pPr>
            <w:r>
              <w:rPr/>
              <w:t>Радость на сердце у всех,</w:t>
            </w:r>
          </w:p>
          <w:p>
            <w:pPr>
              <w:pStyle w:val="Normal"/>
              <w:ind w:firstLine="327"/>
              <w:rPr/>
            </w:pPr>
            <w:r>
              <w:rPr/>
              <w:t>Птицы весело запели,</w:t>
            </w:r>
          </w:p>
          <w:p>
            <w:pPr>
              <w:pStyle w:val="Normal"/>
              <w:ind w:firstLine="327"/>
              <w:rPr/>
            </w:pPr>
            <w:r>
              <w:rPr/>
              <w:t>Слышен звонкий стук капели,</w:t>
            </w:r>
          </w:p>
          <w:p>
            <w:pPr>
              <w:pStyle w:val="Normal"/>
              <w:ind w:firstLine="327"/>
              <w:rPr/>
            </w:pPr>
            <w:r>
              <w:rPr/>
              <w:t>И ручьи бурлят, и птички</w:t>
            </w:r>
          </w:p>
          <w:p>
            <w:pPr>
              <w:pStyle w:val="Normal"/>
              <w:ind w:firstLine="327"/>
              <w:rPr/>
            </w:pPr>
            <w:r>
              <w:rPr/>
              <w:t>В гнёзда сели на яички.</w:t>
            </w:r>
          </w:p>
          <w:p>
            <w:pPr>
              <w:pStyle w:val="Normal"/>
              <w:ind w:firstLine="327"/>
              <w:rPr/>
            </w:pPr>
            <w:r>
              <w:rPr/>
              <w:t>Небо чисто-голубое.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Что с природою такое? </w:t>
            </w:r>
            <w:r>
              <w:rPr>
                <w:i/>
              </w:rPr>
              <w:t>(Пришла</w:t>
            </w:r>
            <w:r>
              <w:rPr/>
              <w:t xml:space="preserve"> </w:t>
            </w:r>
            <w:r>
              <w:rPr>
                <w:i/>
              </w:rPr>
              <w:t>весна</w:t>
            </w:r>
            <w:r>
              <w:rPr/>
              <w:t>).</w:t>
            </w:r>
          </w:p>
          <w:p>
            <w:pPr>
              <w:pStyle w:val="Normal"/>
              <w:ind w:firstLine="327"/>
              <w:rPr/>
            </w:pPr>
            <w:r>
              <w:rPr/>
            </w:r>
          </w:p>
          <w:p>
            <w:pPr>
              <w:pStyle w:val="Normal"/>
              <w:ind w:firstLine="327"/>
              <w:rPr/>
            </w:pPr>
            <w:r>
              <w:rPr/>
              <w:t>Верно, наступила весна. И сегодня на уроке мы совершим небольшое весеннее путешествие.</w:t>
            </w:r>
          </w:p>
          <w:p>
            <w:pPr>
              <w:pStyle w:val="Normal"/>
              <w:ind w:firstLine="327"/>
              <w:rPr/>
            </w:pPr>
            <w:r>
              <w:rPr/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Запишем </w:t>
            </w:r>
            <w:r>
              <w:rPr>
                <w:u w:val="single"/>
              </w:rPr>
              <w:t>дату</w:t>
            </w:r>
            <w:r>
              <w:rPr/>
              <w:t>.  Сколько насекомых в воздухе кружат?</w:t>
            </w:r>
          </w:p>
          <w:p>
            <w:pPr>
              <w:pStyle w:val="Normal"/>
              <w:ind w:firstLine="327"/>
              <w:rPr/>
            </w:pPr>
            <w:r>
              <w:rPr/>
              <w:t>Сколько насекомых в ухо мне жужжат?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                             </w:t>
            </w:r>
            <w:r>
              <w:rPr/>
              <w:t>5 жуков и 3 пчелы,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                             </w:t>
            </w:r>
            <w:r>
              <w:rPr/>
              <w:t>Мухи 2, 3 стрекозы,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                             </w:t>
            </w:r>
            <w:r>
              <w:rPr/>
              <w:t>5 шмелей, 2 комара.</w:t>
            </w:r>
          </w:p>
          <w:p>
            <w:pPr>
              <w:pStyle w:val="Normal"/>
              <w:ind w:firstLine="327"/>
              <w:rPr/>
            </w:pPr>
            <w:r>
              <w:rPr/>
              <w:t xml:space="preserve">                        </w:t>
            </w:r>
            <w:r>
              <w:rPr/>
              <w:t>Называть ответ пора. (</w:t>
            </w:r>
            <w:r>
              <w:rPr>
                <w:i/>
              </w:rPr>
              <w:t>20</w:t>
            </w:r>
            <w:r>
              <w:rPr/>
              <w:t>)</w:t>
            </w:r>
          </w:p>
          <w:p>
            <w:pPr>
              <w:pStyle w:val="Normal"/>
              <w:ind w:firstLine="327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Что можем рассказать об это числе? </w:t>
            </w:r>
          </w:p>
          <w:p>
            <w:pPr>
              <w:pStyle w:val="Normal"/>
              <w:ind w:firstLine="327"/>
              <w:jc w:val="both"/>
              <w:rPr>
                <w:i/>
                <w:i/>
              </w:rPr>
            </w:pPr>
            <w:r>
              <w:rPr>
                <w:i/>
              </w:rPr>
              <w:t>Ответ: двузначное, круглое, 2 дес и 0 ед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акое число предшествует ему? (</w:t>
            </w:r>
            <w:r>
              <w:rPr>
                <w:i/>
              </w:rPr>
              <w:t>19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акие цифры нужны для его записи? Сегодня будем писать эти цифры. Обведите по воздуху образец, затем напишите в тетради. Отметьте самую удачную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Разложите числа в порядке увеличения \ уменьшения (по рядам). Кто быстрее?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Что сейчас мы делали с числами? (</w:t>
            </w:r>
            <w:r>
              <w:rPr>
                <w:i/>
              </w:rPr>
              <w:t>расположили по порядку</w:t>
            </w:r>
            <w:r>
              <w:rPr/>
              <w:t>). Что ещё мы умеем делать с числами? (</w:t>
            </w:r>
            <w:r>
              <w:rPr>
                <w:i/>
              </w:rPr>
              <w:t>складывать и вычитать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Верно. Вы уже хорошо умеете это делать? Чем сегодня будем заниматься на уроке? Сегодня будем закреплять сложение и вычитать чисел в пределах 20, а так же повторим нумерацию двухзначных чисел. Как вы думаете, что для этого нужно делать? (</w:t>
            </w:r>
            <w:r>
              <w:rPr>
                <w:i/>
              </w:rPr>
              <w:t>решать примеры и задачи</w:t>
            </w:r>
            <w:r>
              <w:rPr/>
              <w:t>)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Начнём наше путешествие. Мы оказались на поляне. Нравится вам здесь? Тепло, светит солнце. Но вдруг набежала туча и закрыла солнце. Если мы правильно решим пример, то прогоним тучу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Молодцы! Туча ушла. Снова светит солнце. Но как-то пусто на нашей поляне. Чего-то не хватает. Чего? (</w:t>
            </w:r>
            <w:r>
              <w:rPr>
                <w:i/>
              </w:rPr>
              <w:t>цветов</w:t>
            </w:r>
            <w:r>
              <w:rPr/>
              <w:t>). Вы можете помочь цветам поскорее вырасти. Для этого нужно решить примеры. Назовёте правильный ответ, вырастет цветок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Посмотрите, кроме цветов на поляне есть дерево. Но на нём ещё не распустились листочки. Давайте поможем весне. Что для этого нужно сделать? (</w:t>
            </w:r>
            <w:r>
              <w:rPr>
                <w:i/>
              </w:rPr>
              <w:t>вставить нужный знак</w:t>
            </w:r>
            <w:r>
              <w:rPr/>
              <w:t xml:space="preserve">)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Выполняем у доски и в тетрад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Молодцы! Посмотрите, какая теперь красивая наша поляна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</w:rPr>
              <w:t>Палец двоится</w:t>
            </w:r>
            <w:r>
              <w:rPr/>
              <w:t>: вытяните руку вперёд, смотрите на кончик пальца, медленно приближайте палец к лицу, не отводя глаз, снова отводите палец. Повторите 5 раз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</w:rPr>
              <w:t>Зоркие глазки</w:t>
            </w:r>
            <w:r>
              <w:rPr/>
              <w:t>: глазами нарисуйте большой во всю стену круг по часовой стрелке 5 раз, то же против часовой стрелк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</w:rPr>
              <w:t>Стрельба глазами</w:t>
            </w:r>
            <w:r>
              <w:rPr/>
              <w:t>: двигайте глазами вправо, влево 6 раз, вверх и вниз 6 раз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i/>
              </w:rPr>
              <w:t>Письмо носом</w:t>
            </w:r>
            <w:r>
              <w:rPr/>
              <w:t>: закройте глаза, представьте, что ваш нос – длинная ручка. Напишите в воздухе букву, с которой начинается ваше имя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ак вы думаете, живёт ли кто-нибудь на этой поляне? Кто это может быть? (</w:t>
            </w:r>
            <w:r>
              <w:rPr>
                <w:i/>
              </w:rPr>
              <w:t>насекомые</w:t>
            </w:r>
            <w:r>
              <w:rPr/>
              <w:t>) Какие?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Здесь живёт божья коровка, но она попала в беду. Хотите ей помочь? Для этого нужно решить задачу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Чтение задачи вслух. О ком эта задача? (</w:t>
            </w:r>
            <w:r>
              <w:rPr>
                <w:i/>
              </w:rPr>
              <w:t>О бабочках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акие бабочки участвовали в конкурсе? (</w:t>
            </w:r>
            <w:r>
              <w:rPr>
                <w:i/>
              </w:rPr>
              <w:t>Махаон и Белянка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Посмотрите как они выглядят. Сколько махаонов? (</w:t>
            </w:r>
            <w:r>
              <w:rPr>
                <w:i/>
              </w:rPr>
              <w:t>5 штук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Известно, сколько белянок? (</w:t>
            </w:r>
            <w:r>
              <w:rPr>
                <w:i/>
              </w:rPr>
              <w:t>Нет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Что о них сказано? (</w:t>
            </w:r>
            <w:r>
              <w:rPr>
                <w:i/>
              </w:rPr>
              <w:t>Что их на 3 больше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С чего начнём решение задачи? (</w:t>
            </w:r>
            <w:r>
              <w:rPr>
                <w:i/>
              </w:rPr>
              <w:t>С краткой записи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акие опорные слова возьмём из условия для краткой записи?(</w:t>
            </w:r>
            <w:r>
              <w:rPr>
                <w:i/>
              </w:rPr>
              <w:t>М и Б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Можем сразу ответить на вопрос задачи? (</w:t>
            </w:r>
            <w:r>
              <w:rPr>
                <w:i/>
              </w:rPr>
              <w:t>Нет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Почему?(</w:t>
            </w:r>
            <w:r>
              <w:rPr>
                <w:i/>
              </w:rPr>
              <w:t>Неизвестно сколько белянок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 </w:t>
            </w:r>
            <w:r>
              <w:rPr/>
              <w:t>Сколько действий будет в решении? (</w:t>
            </w:r>
            <w:r>
              <w:rPr>
                <w:i/>
              </w:rPr>
              <w:t>два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Что нужно найти сначала, что потом? (</w:t>
            </w:r>
            <w:r>
              <w:rPr>
                <w:i/>
              </w:rPr>
              <w:t>сколько белянок, а потом сколько всего бабочек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Сформулируйте отве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27"/>
              <w:jc w:val="both"/>
              <w:rPr/>
            </w:pPr>
            <w:r>
              <w:rPr/>
              <w:t>5+3=8(б) – белянк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327"/>
              <w:jc w:val="both"/>
              <w:rPr/>
            </w:pPr>
            <w:r>
              <w:rPr/>
              <w:t>8+5=13(б) – всего</w:t>
            </w:r>
          </w:p>
          <w:p>
            <w:pPr>
              <w:pStyle w:val="Normal"/>
              <w:ind w:left="720" w:firstLine="327"/>
              <w:jc w:val="both"/>
              <w:rPr/>
            </w:pPr>
            <w:r>
              <w:rPr/>
              <w:t xml:space="preserve">             </w:t>
            </w:r>
            <w:r>
              <w:rPr/>
              <w:t>Ответ: 13 бабочек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Молодцы! Задача решена, значит, божья коровка спасена. Посмотрим, что с ней произошло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«Бабочки»: мы шагаем друг за другом лесом и зелёным лугом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рылья пёстрые мелькают, в поле бабочки летают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, 2, 3, 4 – полетели, закружились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                    </w:t>
            </w:r>
            <w:r>
              <w:rPr/>
              <w:t>И тихонько опустилис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ind w:left="44" w:firstLine="327"/>
              <w:jc w:val="both"/>
              <w:rPr/>
            </w:pPr>
            <w:r>
              <w:rPr/>
              <w:t>Положите правую руку на голову и погладите себя от затылка ко лбу. Теперь левой рукой погладьте по животу. Теперь одновременно по голове и по живо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ind w:left="44" w:firstLine="327"/>
              <w:jc w:val="both"/>
              <w:rPr/>
            </w:pPr>
            <w:r>
              <w:rPr/>
              <w:t>Левой рукой как будто забиваете гвоздь, правой – как будто гладите что-то утюг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" w:leader="none"/>
              </w:tabs>
              <w:ind w:left="44" w:firstLine="327"/>
              <w:jc w:val="both"/>
              <w:rPr/>
            </w:pPr>
            <w:r>
              <w:rPr/>
              <w:t>Представьте, что перед вами большая кастрюля. Мешайте в ней правой рукой от себя. Теперь правой ногой к себе. Теперь одновременно.</w:t>
            </w:r>
          </w:p>
          <w:p>
            <w:pPr>
              <w:pStyle w:val="Normal"/>
              <w:ind w:left="252"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Маленькие невидимые жители этой поляны живут очень дружно и любят ходить друг к другу в гости. Поэтому свои домики строят очень близко. Они договорились строить их так, чтобы соседние дома не были похожи. 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На нашем пути цветочные примеры. Запишите их  в тетрадь, но вместо цветов вставьте число, чтобы получить верную запись. Самостоятельная работа. Коллективная проверка с помощью доски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Запишите цифрами числа, которые записаны на доске в строчку.</w:t>
            </w:r>
          </w:p>
          <w:p>
            <w:pPr>
              <w:pStyle w:val="Normal"/>
              <w:ind w:firstLine="327"/>
              <w:jc w:val="both"/>
              <w:rPr/>
            </w:pPr>
            <w:r>
              <w:rPr>
                <w:b/>
              </w:rPr>
              <w:t>На доске</w:t>
            </w:r>
            <w:r>
              <w:rPr/>
              <w:t xml:space="preserve">: </w:t>
            </w:r>
            <w:r>
              <w:rPr>
                <w:i/>
              </w:rPr>
              <w:t>двадцать, сорок шесть, девяносто семь, тридцать четыре, сорок, пятьдесят один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Запишите число в котором: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А) восемь десятков и одна единица; (81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Б) четыре десятка и семь единиц; (47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В) десять десятков. (100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Запишите числа  36, 74, 66, 50 в виде разрядных слагаемых.</w:t>
            </w:r>
          </w:p>
          <w:p>
            <w:pPr>
              <w:pStyle w:val="Normal"/>
              <w:ind w:firstLine="327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Прочитай по таблице все однозначные числа. Сколько их?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Сколько всего двухзначных чисел?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Выбери любое число из таблицы. Сравни его с предыдущим числом и следующим за ним. Что вы заметили? (</w:t>
            </w:r>
            <w:r>
              <w:rPr>
                <w:i/>
              </w:rPr>
              <w:t>Предыдущее число на 1 меньше данного, а следующее на 1 больше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ак узнать, какое из чисел больше? (</w:t>
            </w:r>
            <w:r>
              <w:rPr>
                <w:i/>
              </w:rPr>
              <w:t>Чем правее находится число в натуральном ряду чисел, тем оно больше. Чем левее – тем меньше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Прочитайте числа </w:t>
            </w:r>
            <w:r>
              <w:rPr>
                <w:i/>
              </w:rPr>
              <w:t>27, 3, 91, 45, 6, 80, 5</w:t>
            </w:r>
            <w:r>
              <w:rPr/>
              <w:t>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 xml:space="preserve">На какие две группы можно разделить </w:t>
            </w:r>
            <w:r>
              <w:rPr>
                <w:i/>
              </w:rPr>
              <w:t>эти числа? (Однозначные и двузначные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Расположите эти числа в порядке убывания. (</w:t>
            </w:r>
            <w:r>
              <w:rPr>
                <w:i/>
              </w:rPr>
              <w:t>91, 80, 45, 27, 6, 5, 3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Назовите сколько в каждом числе десятком и единиц.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Запишите из таблицы все двузначные числа, в которых десятков столько же, сколько единиц.(9</w:t>
            </w:r>
            <w:r>
              <w:rPr>
                <w:i/>
              </w:rPr>
              <w:t>9, 88, 77, 66, 55, 44, 33, 22, 11</w:t>
            </w:r>
            <w:r>
              <w:rPr/>
              <w:t>)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Наше путешествие закончено. Сколько добрых дел мы успели сделать? Какие математические умения нам помогали?</w:t>
            </w:r>
          </w:p>
          <w:p>
            <w:pPr>
              <w:pStyle w:val="Normal"/>
              <w:ind w:firstLine="327"/>
              <w:jc w:val="both"/>
              <w:rPr/>
            </w:pPr>
            <w:r>
              <w:rPr/>
              <w:t>Кого можем сегодня похвалить за работу на уроке?</w:t>
            </w:r>
          </w:p>
          <w:p>
            <w:pPr>
              <w:pStyle w:val="Normal"/>
              <w:ind w:firstLine="327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очный мат-л: числа от 1 до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лайд №5,№6,№7 – поляна, туча</w:t>
            </w:r>
          </w:p>
          <w:p>
            <w:pPr>
              <w:pStyle w:val="Normal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8 – поляна с примерами</w:t>
            </w:r>
          </w:p>
          <w:p>
            <w:pPr>
              <w:pStyle w:val="Normal"/>
              <w:rPr/>
            </w:pPr>
            <w:r>
              <w:rPr/>
              <w:t>Появляются 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9 - де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ются лист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0-цветы, дер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рный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1 – пау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2, №13 – за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оски и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 – 5 шт    │?</w:t>
            </w:r>
          </w:p>
          <w:p>
            <w:pPr>
              <w:pStyle w:val="Normal"/>
              <w:rPr/>
            </w:pPr>
            <w:r>
              <w:rPr/>
              <w:t>Б - ? на 3 &gt; 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4, №15– б.к. на цве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рный экр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6- д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7 – рома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 и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 с 86, №1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№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8:00Z</dcterms:created>
  <dc:creator>user</dc:creator>
  <dc:description/>
  <dc:language>en-US</dc:language>
  <cp:lastModifiedBy>ольга</cp:lastModifiedBy>
  <cp:lastPrinted>2011-11-23T22:57:00Z</cp:lastPrinted>
  <dcterms:modified xsi:type="dcterms:W3CDTF">2012-01-13T09:50:00Z</dcterms:modified>
  <cp:revision>3</cp:revision>
  <dc:subject/>
  <dc:title>Ход урока</dc:title>
</cp:coreProperties>
</file>