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69215</wp:posOffset>
                </wp:positionV>
                <wp:extent cx="552450" cy="762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120"/>
                              </a:moveTo>
                              <a:cubicBezTo>
                                <a:pt x="3" y="107"/>
                                <a:pt x="18" y="21"/>
                                <a:pt x="45" y="15"/>
                              </a:cubicBezTo>
                              <a:cubicBezTo>
                                <a:pt x="80" y="7"/>
                                <a:pt x="115" y="25"/>
                                <a:pt x="150" y="30"/>
                              </a:cubicBezTo>
                              <a:cubicBezTo>
                                <a:pt x="180" y="50"/>
                                <a:pt x="206" y="101"/>
                                <a:pt x="240" y="90"/>
                              </a:cubicBezTo>
                              <a:cubicBezTo>
                                <a:pt x="392" y="39"/>
                                <a:pt x="336" y="71"/>
                                <a:pt x="420" y="15"/>
                              </a:cubicBezTo>
                              <a:cubicBezTo>
                                <a:pt x="435" y="25"/>
                                <a:pt x="451" y="33"/>
                                <a:pt x="465" y="45"/>
                              </a:cubicBezTo>
                              <a:cubicBezTo>
                                <a:pt x="481" y="59"/>
                                <a:pt x="489" y="88"/>
                                <a:pt x="510" y="90"/>
                              </a:cubicBezTo>
                              <a:cubicBezTo>
                                <a:pt x="575" y="97"/>
                                <a:pt x="670" y="31"/>
                                <a:pt x="735" y="15"/>
                              </a:cubicBezTo>
                              <a:cubicBezTo>
                                <a:pt x="842" y="51"/>
                                <a:pt x="713" y="0"/>
                                <a:pt x="825" y="75"/>
                              </a:cubicBezTo>
                              <a:cubicBezTo>
                                <a:pt x="838" y="84"/>
                                <a:pt x="870" y="90"/>
                                <a:pt x="87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120c3,107,18,21,45,15c80,7,115,25,150,30c180,50,206,101,240,90c392,39,336,71,420,15c435,25,451,33,465,45c481,59,489,88,510,90c575,97,670,31,735,15c842,51,713,0,825,75c838,84,870,90,870,90e" stroked="t" o:allowincell="f" style="position:absolute;margin-left:392.7pt;margin-top:5.45pt;width:43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69215</wp:posOffset>
                </wp:positionV>
                <wp:extent cx="552450" cy="762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20">
                              <a:moveTo>
                                <a:pt x="0" y="120"/>
                              </a:moveTo>
                              <a:cubicBezTo>
                                <a:pt x="3" y="107"/>
                                <a:pt x="18" y="21"/>
                                <a:pt x="45" y="15"/>
                              </a:cubicBezTo>
                              <a:cubicBezTo>
                                <a:pt x="80" y="7"/>
                                <a:pt x="115" y="25"/>
                                <a:pt x="150" y="30"/>
                              </a:cubicBezTo>
                              <a:cubicBezTo>
                                <a:pt x="180" y="50"/>
                                <a:pt x="206" y="101"/>
                                <a:pt x="240" y="90"/>
                              </a:cubicBezTo>
                              <a:cubicBezTo>
                                <a:pt x="392" y="39"/>
                                <a:pt x="336" y="71"/>
                                <a:pt x="420" y="15"/>
                              </a:cubicBezTo>
                              <a:cubicBezTo>
                                <a:pt x="435" y="25"/>
                                <a:pt x="451" y="33"/>
                                <a:pt x="465" y="45"/>
                              </a:cubicBezTo>
                              <a:cubicBezTo>
                                <a:pt x="481" y="59"/>
                                <a:pt x="489" y="88"/>
                                <a:pt x="510" y="90"/>
                              </a:cubicBezTo>
                              <a:cubicBezTo>
                                <a:pt x="575" y="97"/>
                                <a:pt x="670" y="31"/>
                                <a:pt x="735" y="15"/>
                              </a:cubicBezTo>
                              <a:cubicBezTo>
                                <a:pt x="842" y="51"/>
                                <a:pt x="713" y="0"/>
                                <a:pt x="825" y="75"/>
                              </a:cubicBezTo>
                              <a:cubicBezTo>
                                <a:pt x="838" y="84"/>
                                <a:pt x="870" y="90"/>
                                <a:pt x="87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20" path="m0,120c3,107,18,21,45,15c80,7,115,25,150,30c180,50,206,101,240,90c392,39,336,71,420,15c435,25,451,33,465,45c481,59,489,88,510,90c575,97,670,31,735,15c842,51,713,0,825,75c838,84,870,90,870,90e" stroked="t" o:allowincell="f" style="position:absolute;margin-left:11.9pt;margin-top:5.45pt;width:43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>Х,|              |,                                                                                                              |               | X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5715" distR="114935" simplePos="0" locked="0" layoutInCell="0" allowOverlap="1" relativeHeight="2">
                <wp:simplePos x="0" y="0"/>
                <wp:positionH relativeFrom="column">
                  <wp:posOffset>1361440</wp:posOffset>
                </wp:positionH>
                <wp:positionV relativeFrom="paragraph">
                  <wp:posOffset>36830</wp:posOffset>
                </wp:positionV>
                <wp:extent cx="1057910" cy="295275"/>
                <wp:effectExtent l="0" t="20955" r="1651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8800">
                          <a:off x="0" y="0"/>
                          <a:ext cx="1058040" cy="295200"/>
                        </a:xfrm>
                        <a:custGeom>
                          <a:avLst/>
                          <a:gdLst>
                            <a:gd name="textAreaLeft" fmla="*/ 105120 w 599760"/>
                            <a:gd name="textAreaRight" fmla="*/ 435240 w 599760"/>
                            <a:gd name="textAreaTop" fmla="*/ 22320 h 167400"/>
                            <a:gd name="textAreaBottom" fmla="*/ 145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1051830"/>
                              <a:lnTo>
                                <a:pt x="19105" y="5565"/>
                              </a:lnTo>
                              <a:lnTo>
                                <a:pt x="17280" y="21600"/>
                              </a:lnTo>
                              <a:lnTo>
                                <a:pt x="10465" y="5565"/>
                              </a:lnTo>
                              <a:lnTo>
                                <a:pt x="12625" y="5565"/>
                              </a:lnTo>
                              <a:arcTo wR="7560" hR="21600" stAng="-4348170" swAng="-69439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pt;margin-top:2.85pt;width:83.25pt;height:23.2pt;flip:x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34290</wp:posOffset>
                </wp:positionV>
                <wp:extent cx="1133475" cy="276225"/>
                <wp:effectExtent l="571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76120"/>
                        </a:xfrm>
                        <a:custGeom>
                          <a:avLst/>
                          <a:gdLst>
                            <a:gd name="textAreaLeft" fmla="*/ 112320 w 642600"/>
                            <a:gd name="textAreaRight" fmla="*/ 465840 w 6426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2.7pt;width:89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74"/>
        <w:gridCol w:w="3474"/>
      </w:tblGrid>
      <w:tr>
        <w:trPr>
          <w:trHeight w:val="36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2, 7,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Каждый день на улицах, трамваях она видела эти лица утомлённые, с не пускающим в себя взгляд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Солнце  ещё не вошедшее силу греет бережно  и ласков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В широко раскрытые окна и двери веяло свежесть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Ему казалось, что машущая крыльями мельница уже приближалас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вылезавшая из воды русалка помахала нам хвост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Разрушенные землетрясениями стены отжившего города залиты солнце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Мы смотрели на южную сторону неба густо залитую багровым зарев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Любопытно было всматриваться в иные лица выделявшиеся из толпы.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4, 5, 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9:55:00Z</dcterms:created>
  <dc:creator>User</dc:creator>
  <dc:description/>
  <dc:language>en-US</dc:language>
  <cp:lastModifiedBy>User</cp:lastModifiedBy>
  <cp:lastPrinted>2011-11-22T11:33:00Z</cp:lastPrinted>
  <dcterms:modified xsi:type="dcterms:W3CDTF">2012-01-01T19:55:00Z</dcterms:modified>
  <cp:revision>2</cp:revision>
  <dc:subject/>
  <dc:title>Тема урока: Причастие</dc:title>
</cp:coreProperties>
</file>