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Normal"/>
        <w:ind w:right="-3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7712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629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, умения и отнош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ующие специальной одар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376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, необходимые для успешной работы с конкретными видами одар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, умения и отношения, важные для развития общей  одарен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7139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37016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, необходимые в общении с большинством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51460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качества, знания, умения и отношения, которые существенны для всех учителей и помогают развитию каждой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6290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качества, необходимые любому уч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41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, умения и отношения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ующие специальной одар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, необходимые для успешной работы с конкретными видами одар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9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, умения и отношения, важные для развития общей  одарен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39;top:269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215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, необходимые в общении с большинством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3959;height:1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качества, знания, умения и отношения, которые существенны для всех учителей и помогают развитию каждой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140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 качества, необходимые любому уч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99" to="198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9" to="198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0" to="55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039" to="39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59" to="575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55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476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</w:rPr>
        <w:t>Качества, необходимые учителю работы с одаренными детьми</w:t>
      </w:r>
      <w:r>
        <w:rPr>
          <w:sz w:val="28"/>
        </w:rPr>
        <w:t>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быть доброжелательным  и чутким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меть разбираться в особенностях психологии одаренных детей, чувствовать их      потребности и интересы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иметь высокий уровень интеллектуального развития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–   </w:t>
      </w:r>
      <w:r>
        <w:rPr>
          <w:sz w:val="28"/>
        </w:rPr>
        <w:t>иметь широкий круг интересов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являть гибкость, быть готовым к пересмотру своих взглядов и постоянному самосовершенствованию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иметь творческое, возможно, нетрадиционное личное мировоззрение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–    </w:t>
      </w:r>
      <w:r>
        <w:rPr>
          <w:sz w:val="28"/>
        </w:rPr>
        <w:t>уметь стимулировать творческие способности учащихся;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Чтобы воспитать творческую личность, необходимо совместить учебную деятельность с внеурочной деятельностью. В этом случае работа с контингентом учащихся может быть представлена следующей схемой: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5713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азвитие творчества учащих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205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ое изучение  предм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2816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е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9192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4600"/>
                            <a:ext cx="182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творческих способност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60020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6520" y="1591560"/>
                            <a:ext cx="1690200" cy="1142640"/>
                          </a:xfrm>
                          <a:prstGeom prst="bentConnector3">
                            <a:avLst>
                              <a:gd name="adj1" fmla="val 499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85800" y="1802880"/>
                            <a:ext cx="1314720" cy="1029600"/>
                          </a:xfrm>
                          <a:prstGeom prst="bentConnector3">
                            <a:avLst>
                              <a:gd name="adj1" fmla="val 499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65616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уроч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7720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3656880"/>
                            <a:ext cx="1755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ые формы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965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114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26920" y="3146400"/>
                            <a:ext cx="1029600" cy="85716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3123000"/>
                            <a:ext cx="1329840" cy="938880"/>
                          </a:xfrm>
                          <a:prstGeom prst="bentConnector3">
                            <a:avLst>
                              <a:gd name="adj1" fmla="val 500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0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азвитие творчества учащих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900" to="2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079" to="251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0" to="2524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00" to="68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619;width:32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ое изучение  предм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61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е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924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60;width:28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творческих способност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520" to="6840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80;top:2076;width:1798;height:266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2615;width:1620;height:206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;top:5758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уроч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9;top:594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72;top:5759;width:27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ые 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400" to="701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4,6245" to="2454,6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480" to="701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37;top:4956;width:1620;height:1348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4918;width:2093;height:1478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519,3599" to="25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4572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58.9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430395</wp:posOffset>
                </wp:positionV>
                <wp:extent cx="2066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К для углубленного изучения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4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МК для углубленного изучения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544695</wp:posOffset>
                </wp:positionV>
                <wp:extent cx="20281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ые программы, УМК для проведения элективных курсов, факульт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1.7pt;mso-wrap-distance-left:9.05pt;mso-wrap-distance-right:9.05pt;mso-wrap-distance-top:0pt;mso-wrap-distance-bottom:0pt;margin-top:357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ые программы, УМК для проведения элективных курсов, факульт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ограмма деятельности по решению основных пробл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70"/>
        <w:gridCol w:w="1470"/>
        <w:gridCol w:w="23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 xml:space="preserve">Мероприят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р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ределение факультативов, элективных курсов  согласно РБУП и с учетом запросов учащих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писания факультативов, элективных к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м/о учителей гуманитарного цикла по изучению опыта работы с сильным учени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зработка и проведение предметных нед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дбор и обсуждение олимпиадных зад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еминар «Роль элективных курсов в процессе развития творческих способностей учащихс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ведение школьной конференции НО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тчет руководителей НО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нализ работы факультативов, элективных кур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еминар «Интеллектуально-эвристические способности личност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/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ей гуманитарного цикла, 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ШК по вопросу повышения качества знаний, умений, навыков учащихся (посещение уроков, диагностика уровня знаний, беседы с педагог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неклассных мероприятий, направленных на развитие интеллектуальной активности уч-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лимпиа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ворческие конкур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метные нед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конференции НО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/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работа с ВУЗ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урсовой подготовки учителей на базе НИР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 НИР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 для заместителей  директоров района: «Работа с педагогическими кадрами по использованию новейших педагогических технологий и применению нетрадиционных форм и методов обуч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: «Создание оптимальных психолого-педагогических условий для развития и самореализации индивидуальных способностей каждого ребен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совет: «Пути и формы деятельности активизации познавательной деятельности у учащихся с высокой учебной мотивацией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школьное родительское собрание: «Возможности вашего ребенка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.директора по УВР, психоло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слеживание резуль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96"/>
        <w:gridCol w:w="3470"/>
        <w:gridCol w:w="26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чем выраже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 приме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факультативов, элективных кур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тематических планов, посещение факультативов, элективных курсов, индивидуальные беседы с учащимис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результативности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методических объедин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щение заседаний м/о, проверка плана работы м/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оение и применение учителем новых технологий по работе с сильным учени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ШК за состоянием ЗУ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трольных срезов, анализ успевае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рофильных клас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уроков, индивидуальные беседы, анкетирование уча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ознавательного интереса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лассов с углубленным изучением отдельных предмет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уроков, индивидуальные беседы, анкетирование уча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ознавательного интереса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библиоте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плана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нтеллектуальных способностей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сове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педагогов, м/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результатов педагогической деятельности по совершенствованию профессионализ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сихоло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психолог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ая диагностика эффективности образовательной творческой  сре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нкета для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довлетворен ли ты своим обучением в данной шко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1) – Да                              (2) – Нет                      (3) – Не совс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Хотелось бы тебе углубить свои зн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1) – Да                              (2) – Нет                       (3) –  Не совс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зучение каких учебных предметов в школе удовлетворяет твой познавательный интере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Подчеркни цикл и предме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уманитарный  цикл (русский язык, литература, иностранный   язык, история России, МХ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изико-математический  цикл (математика, физика, информати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Естественный  цикл (биология, химия, география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о основам каких наук ты стремишься углубить и расширить свои знания в соответствии с собственными интересами?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Подчеркни цикл и предметы)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(1)– Гуманитарный  цикл (русский язык, литература, иностранный   язык, история России, МХК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(2)– Физико-математический  цикл (математика, физика, информатика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(3)– Естественный  цикл (биология, химия, география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Тест для учителей по работе с одаренными детьми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Насколько вы разбираетесь в проблеме воспитания одаренности? Действительно ли вы можете судить об одаренности  детей, понимать причины недостаточного развития  интеллектуальных  способностей у ребенка.  Все может показать предлагаемый тест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</w:rPr>
        <w:t>Ответы:</w:t>
      </w:r>
      <w:r>
        <w:rPr>
          <w:sz w:val="28"/>
        </w:rPr>
        <w:t xml:space="preserve">             «да» – (+)                         «нет» – (-)                     «не знаю» – (0)</w:t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.Нельзя  слишком рано учить ребенка читать,  даже если он сам к этому готов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2.Память – это самое главное для развития способностей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3.Пока ребенок мал, никаких жестоких требований к нему нельзя преъявлять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4.Нельзя одаренного ребенка учить так же, как обычного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5.Одаренные дети иногда с трудом усваивают знания и навыки, не соответствующие их способностям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6.ребенку с детских лет необходимо предоставлять выбор везде, где это только можно: в еде, в одежде, в выборе друзей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7.Чувство долга нельзя воспитывать слишком рано, нельзя преъявлять маленькому ребенку строгие требования – от этого страдает его личность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8. Математику до 12-13 лет должны изучать все дети вне различий в способностях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9.Нужно, чтобы с первых дней обучения в школе ребенок был ориентирован только на отличные оценки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0.Одаренный ребенок часто имеет трудности в  обучении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11.Детей до 11-12 лет нельзя обучать в профильных классах?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2.Ребенка нельзя заставлять читать, особенно художественную литературу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3.У каждого ребенка должна быть уверенность в своих силах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4.Если ребенок обыкновенный, нельзя, чтобы он считал себя способным, это будет мешать ему в жизни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5.Одаренность только от бога или от природы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6.Одаренность ребенка можно сразу определить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7.Хороший учитель тот – на  уроке которого всегда интересно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8.Маленького ребенка нельзя наказывать – это ведет к подавлению личности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19.От оценок в школе желательно по возможности избавляться?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20.Когда взрослые читают ребенку, важно, чтобы он сидел тихо  и прислушивался к</w:t>
      </w:r>
      <w:r>
        <w:rPr/>
        <w:t xml:space="preserve"> каждому слову?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21.Одаренным детям  ни в коем случае  нельзя говорить, что они</w:t>
      </w:r>
      <w:r>
        <w:rPr/>
        <w:t xml:space="preserve"> </w:t>
      </w:r>
      <w:r>
        <w:rPr>
          <w:sz w:val="28"/>
        </w:rPr>
        <w:t>одаренные</w:t>
      </w:r>
      <w:r>
        <w:rPr/>
        <w:t>?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1. Если   больше половины ответов неправильны – работать с одаренными детьми рано, необходимо заняться самообразованием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2. Если неправильных ответов 3-5  – вы чувствуете истину, остается реализовать ее на практике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3. Если неправильных ответов 1-2 – вы настоящий талант.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</w:rPr>
        <w:t>Ответы на тест</w:t>
      </w:r>
      <w:r>
        <w:rPr>
          <w:sz w:val="28"/>
        </w:rPr>
        <w:t>: «верно» – (+),   «неверно» – (-)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                    </w:t>
      </w:r>
      <w:r>
        <w:rPr/>
        <w:t xml:space="preserve">4. +                7.   –              10.  –           13.  +             16.  –             19.  –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                    </w:t>
      </w:r>
      <w:r>
        <w:rPr/>
        <w:t>5. +                8.    +            11. +           14.  –              17.  –             20.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                    </w:t>
      </w:r>
      <w:r>
        <w:rPr/>
        <w:t>6. +                9.    +            12. +           15.   –             18. –              21.  -</w:t>
      </w:r>
    </w:p>
    <w:p>
      <w:pPr>
        <w:pStyle w:val="Normal"/>
        <w:ind w:left="-540" w:firstLine="360"/>
        <w:jc w:val="both"/>
        <w:rPr/>
      </w:pPr>
      <w:r>
        <w:rPr/>
        <w:t xml:space="preserve">           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"/>
        </w:tabs>
        <w:ind w:left="16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0:00Z</dcterms:created>
  <dc:creator>ДИМА</dc:creator>
  <dc:description/>
  <dc:language>en-US</dc:language>
  <cp:lastModifiedBy>ольга</cp:lastModifiedBy>
  <cp:lastPrinted>2006-11-20T11:25:00Z</cp:lastPrinted>
  <dcterms:modified xsi:type="dcterms:W3CDTF">2011-12-17T10:23:00Z</dcterms:modified>
  <cp:revision>3</cp:revision>
  <dc:subject/>
  <dc:title>Введение</dc:title>
</cp:coreProperties>
</file>