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228600" cy="34290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8pt" to="134.95pt,13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207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371600</wp:posOffset>
                </wp:positionV>
                <wp:extent cx="457200" cy="3429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8pt" to="314.9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114300" cy="342900"/>
                <wp:effectExtent l="12065" t="190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61pt" to="89.95pt,28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1pt" to="243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314700</wp:posOffset>
                </wp:positionV>
                <wp:extent cx="342900" cy="3429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1pt" to="404.95pt,28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тодика формирования общеучебных умений как основы ключевых компетенций уча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5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етодика формирования общеучебных умений как основы ключевых компетенций уча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019175</wp:posOffset>
                </wp:positionV>
                <wp:extent cx="5619750" cy="3619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слов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8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слов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704975</wp:posOffset>
                </wp:positionV>
                <wp:extent cx="5505450" cy="1619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зработка приёмов и подбор средств с целью формирования общеучебных умений учащихся начальных класс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Закрепление сформированных общеучебных умений учащихся и преломление их в процессе изучения общеобразовательных дисципли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Продолжение работы по формированию общеучебных умений учащихся на предметах 2-й ступени образ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27.5pt;mso-wrap-distance-left:9.05pt;mso-wrap-distance-right:9.05pt;mso-wrap-distance-top:0pt;mso-wrap-distance-bottom:0pt;margin-top:134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Разработка приёмов и подбор средств с целью формирования общеучебных умений учащихся начальных класс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Закрепление сформированных общеучебных умений учащихся и преломление их в процессе изучения общеобразовательных дисципли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Продолжение работы по формированию общеучебных умений учащихся на предметах 2-й ступени образ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3648075</wp:posOffset>
                </wp:positionV>
                <wp:extent cx="1504950" cy="2190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етод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ро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оллективного   способ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игр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кей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ортфолио и д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72.5pt;mso-wrap-distance-left:9.05pt;mso-wrap-distance-right:9.05pt;mso-wrap-distance-top:0pt;mso-wrap-distance-bottom:0pt;margin-top:287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Методы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роект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оллективного   способа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игровые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кейсов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ортфолио и др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6475</wp:posOffset>
                </wp:positionH>
                <wp:positionV relativeFrom="paragraph">
                  <wp:posOffset>3648075</wp:posOffset>
                </wp:positionV>
                <wp:extent cx="1619250" cy="21907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Форм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тренин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иг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упраж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диску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инквеи «паучки»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287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Формы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тренинг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иг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упражн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емина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дискусс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инквеи «паучки»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8175</wp:posOffset>
                </wp:positionH>
                <wp:positionV relativeFrom="paragraph">
                  <wp:posOffset>3648075</wp:posOffset>
                </wp:positionV>
                <wp:extent cx="1619250" cy="2190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редств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печатные учеб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ТС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тренаже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средства наглядности и др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72.5pt;mso-wrap-distance-left:9.05pt;mso-wrap-distance-right:9.05pt;mso-wrap-distance-top:0pt;mso-wrap-distance-bottom:0pt;margin-top:287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редства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печатные учебные материал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ТСО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тренажеры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средства наглядности и 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50:00Z</dcterms:created>
  <dc:creator>User</dc:creator>
  <dc:description/>
  <dc:language>en-US</dc:language>
  <cp:lastModifiedBy>User</cp:lastModifiedBy>
  <dcterms:modified xsi:type="dcterms:W3CDTF">2011-12-14T19:50:00Z</dcterms:modified>
  <cp:revision>1</cp:revision>
  <dc:subject/>
  <dc:title>      </dc:title>
</cp:coreProperties>
</file>