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одель формирования общеучебных умен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4229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7.2pt;width:33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03835</wp:posOffset>
                </wp:positionV>
                <wp:extent cx="3219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омпетентный 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Компетентный 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715</wp:posOffset>
                </wp:positionV>
                <wp:extent cx="41338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лючевые 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.25pt;mso-wrap-distance-left:9.05pt;mso-wrap-distance-right:9.05pt;mso-wrap-distance-top:0pt;mso-wrap-distance-bottom:0pt;margin-top: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</w:rPr>
                        <w:t>Ключевые 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26.9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457200" cy="11430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413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92"/>
        <w:gridCol w:w="2493"/>
        <w:gridCol w:w="2243"/>
        <w:gridCol w:w="2038"/>
      </w:tblGrid>
      <w:tr>
        <w:trPr>
          <w:trHeight w:val="9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623570</wp:posOffset>
                      </wp:positionV>
                      <wp:extent cx="1600200" cy="457200"/>
                      <wp:effectExtent l="1905" t="5080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49.1pt" to="193.85pt,8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Соци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623570</wp:posOffset>
                      </wp:positionV>
                      <wp:extent cx="571500" cy="457200"/>
                      <wp:effectExtent l="3175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49.1pt" to="131.9pt,8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К</w:t>
            </w:r>
            <w:r>
              <w:rPr>
                <w:b/>
                <w:sz w:val="28"/>
              </w:rPr>
              <w:t>оммуникатив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62357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9.1pt" to="47.35pt,8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Информацион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623570</wp:posOffset>
                      </wp:positionV>
                      <wp:extent cx="457200" cy="457200"/>
                      <wp:effectExtent l="0" t="3810" r="38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9.1pt" to="39.65pt,85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623570</wp:posOffset>
                      </wp:positionV>
                      <wp:extent cx="571500" cy="457200"/>
                      <wp:effectExtent l="0" t="3810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49.1pt" to="138.65pt,85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Учебно - познавате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лексив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5619750" cy="300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учебны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.6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учебны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6215</wp:posOffset>
                </wp:positionV>
                <wp:extent cx="800100" cy="228600"/>
                <wp:effectExtent l="635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5pt" to="98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342900" cy="228600"/>
                <wp:effectExtent l="635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5pt" to="134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621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45pt" to="198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45pt" to="323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45pt" to="404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20"/>
        <w:gridCol w:w="2700"/>
        <w:gridCol w:w="2160"/>
        <w:gridCol w:w="2700"/>
      </w:tblGrid>
      <w:tr>
        <w:trPr>
          <w:trHeight w:val="66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организ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уни-ка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интеллектуаль-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рефлексив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48:00Z</dcterms:created>
  <dc:creator>User</dc:creator>
  <dc:description/>
  <dc:language>en-US</dc:language>
  <cp:lastModifiedBy>User</cp:lastModifiedBy>
  <dcterms:modified xsi:type="dcterms:W3CDTF">2011-12-14T19:49:00Z</dcterms:modified>
  <cp:revision>1</cp:revision>
  <dc:subject/>
  <dc:title>Модель формирования общеучебных умений</dc:title>
</cp:coreProperties>
</file>