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яхилева Н.В. индентификатор 219-647-42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епослушный медвежоно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Жил в тундре маленький медвежонок. Как все медвежата, ходил он с </w:t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>медведицей  по тундре,  искал ягоды,  выкапывал  из  земли  сладкие коренья, учился у мамы-медведицы ловить рыбу в ре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о был этот медвежонок очень упрямый и не слушался ма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лез он однажды в речку, хотел, как большой медведь, горбушу поймать. А вода в речке холодная и течение быстро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лезай из воды! – зовет его медведица. – Ничего ты не поймаешь, - ты еще маленький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т, я не маленький, - говорит медвежонок, - а уже большой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оворю тебе, вылезай! – сказала медведиц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ка не поймаю большую горбушу, не вылезу, - говорит медвежо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 сам дрожит от хол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сердилась медведица, схватила медвежонка зубами и вытащила на берег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иделся медвежонок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 хочу, чтобы меня, как маленького, вытаскивали из воды! Не бу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дведем</w:t>
      </w:r>
      <w:r>
        <w:rPr>
          <w:sz w:val="24"/>
          <w:szCs w:val="24"/>
          <w:lang w:val="en-US"/>
        </w:rPr>
        <w:t xml:space="preserve">! </w:t>
      </w:r>
      <w:r>
        <w:rPr>
          <w:sz w:val="24"/>
          <w:szCs w:val="24"/>
        </w:rPr>
        <w:t>Другим зверем стану</w:t>
      </w:r>
      <w:r>
        <w:rPr>
          <w:sz w:val="24"/>
          <w:szCs w:val="24"/>
          <w:lang w:val="en-US"/>
        </w:rPr>
        <w:t>!</w:t>
      </w:r>
    </w:p>
    <w:p>
      <w:pPr>
        <w:pStyle w:val="Normal"/>
        <w:ind w:left="7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И убежал в тундру.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идит медвежонок,  стоит  на холмике какой-то зверек. Как столбик.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Лапки прижал к бокам  и посвистывает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ы кто? – спросил его медвежонок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Я евражка, - сказал зверек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 я буду евражкой, - сказал медвежонок.</w:t>
      </w:r>
    </w:p>
    <w:p>
      <w:pPr>
        <w:pStyle w:val="Normal"/>
        <w:ind w:left="432" w:hanging="0"/>
        <w:rPr>
          <w:sz w:val="24"/>
          <w:szCs w:val="24"/>
        </w:rPr>
      </w:pPr>
      <w:r>
        <w:rPr>
          <w:sz w:val="24"/>
          <w:szCs w:val="24"/>
        </w:rPr>
        <w:t xml:space="preserve">Встал он на холмик, прижал лапы к бокам, раскрыл пасть и хоте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истнуть, как евражка. Да вдруг как зарев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вражка от страха сразу в свою норку забила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“</w:t>
      </w:r>
      <w:r>
        <w:rPr>
          <w:sz w:val="24"/>
          <w:szCs w:val="24"/>
        </w:rPr>
        <w:t>И совсем это неинтересно стоять столбиком и посвистывать!” –подумал медвежонок и пошел даль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мотрит: какой-то зверь с большими рогами мох ягель щиплет. А  сам все идет и ид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гнал его медвежонок и спросил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ы кто</w:t>
      </w:r>
      <w:r>
        <w:rPr>
          <w:sz w:val="24"/>
          <w:szCs w:val="24"/>
          <w:lang w:val="en-US"/>
        </w:rPr>
        <w:t>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Я олень, - сказал рогатый зверь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Я тоже буду оленем, - сказал медвежонок. – А что ты умеешь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Быстро бегать, -сказал олень. – Хочешь, вместе побежим? Вдвоем 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веселее.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 они побежали.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двежонок только три кочки перепрыгнул, а олень уже скрылся из виду.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 xml:space="preserve">      “</w:t>
      </w:r>
      <w:r>
        <w:rPr>
          <w:sz w:val="24"/>
          <w:szCs w:val="24"/>
        </w:rPr>
        <w:t>И  вовсе  это  не  весело – быстро  бегать и  горький  мох ягель щи-пать”,- подумал медвежонок и побрел дальше.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ошел он к озеру. А там по воде какая-то птица плавает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ы кто? – спросил ее медвежонок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Я  утка, - сказала птиц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 что ты умеешь? – спросил медвежонок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Я, - говорит утка, - умею летать и нырять под воду. Это так приятно</w:t>
      </w:r>
      <w:r>
        <w:rPr>
          <w:sz w:val="24"/>
          <w:szCs w:val="24"/>
          <w:lang w:val="en-US"/>
        </w:rPr>
        <w:t>!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от и я стану уткой, - сказал медвежонок. – Хочу, как ты, ходить не 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торопясь  и летать научиться.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стал медвежонок на задние лапы, замахал передними, как утка крыльями, и подпрыгнул. Да как шлепнется носом об землю</w:t>
      </w:r>
      <w:r>
        <w:rPr>
          <w:sz w:val="24"/>
          <w:szCs w:val="24"/>
          <w:lang w:val="en-US"/>
        </w:rPr>
        <w:t>!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злетать лучше с обрыва, - говорит утка. – Если упадешь, так в воду. Смотри, как я полечу.</w:t>
      </w:r>
    </w:p>
    <w:p>
      <w:pPr>
        <w:pStyle w:val="Normal"/>
        <w:ind w:left="432" w:hanging="0"/>
        <w:rPr>
          <w:sz w:val="24"/>
          <w:szCs w:val="24"/>
        </w:rPr>
      </w:pPr>
      <w:r>
        <w:rPr>
          <w:sz w:val="24"/>
          <w:szCs w:val="24"/>
        </w:rPr>
        <w:t>И она захлопала крыльями и полетела над водой.</w:t>
      </w:r>
    </w:p>
    <w:p>
      <w:pPr>
        <w:pStyle w:val="Normal"/>
        <w:ind w:left="432" w:hanging="0"/>
        <w:rPr>
          <w:sz w:val="24"/>
          <w:szCs w:val="24"/>
        </w:rPr>
      </w:pPr>
      <w:r>
        <w:rPr>
          <w:sz w:val="24"/>
          <w:szCs w:val="24"/>
        </w:rPr>
        <w:t xml:space="preserve">Встал медвежонок у обрыва и прыгнул вверх. Да бул-тых в воду! Ел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берег выбрал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тоит медвежонок на берегу и думает: “И совсем неправда, что при-ятно летать и нырять под воду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дет медвежонок по тундре. А навстречу ему – его мама-медведиц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ма! Мама! – закричал медвежонок. – Это я!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Я тебя сразу узнала, - сказала медведица. – Ну кем ты стал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икем я не стал! – сказал медвежонок. – Не хочу быть ни евраж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оленем, ни уткой! Хочу быть медведе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Вот и хорошо, - сказала медведица. – Ты и так медведь, только пока еще маленьки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40:00Z</dcterms:created>
  <dc:creator>Natalia E. Tishina</dc:creator>
  <dc:description/>
  <cp:keywords/>
  <dc:language>en-US</dc:language>
  <cp:lastModifiedBy>777</cp:lastModifiedBy>
  <cp:lastPrinted>2004-11-17T06:15:00Z</cp:lastPrinted>
  <dcterms:modified xsi:type="dcterms:W3CDTF">2011-11-09T05:00:00Z</dcterms:modified>
  <cp:revision>3</cp:revision>
  <dc:subject/>
  <dc:title>                                           Мышка и медведь</dc:title>
</cp:coreProperties>
</file>