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яхилева Н.В. индентификатор 219-647-4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онок  и зайч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лыхала медведица, что в лесах за дальними сопками много дичи, грибов, ягод. И пошла она с медвежонком в эти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лго шли медведица и медвежонок: переплывали речки, переби-рались через высокие сопки. Устал маленький медвежонок. Хромает, скулит, а мать все идет и 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видал медвежонок полянку, где росла морошка. Ест морошку, облизывает лапы, урчит. А когда наелся, посмотрел вокруг – нет медв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цы! Отстал медвеж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ит он ночью под кустиком и плачет, дрожит от хол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ит, в темноте кто-то скок-скок, скок-ск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о был зайчи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дравствуй, медвежонок! – говорит зайчик. – Почему ты здесь один?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-   Я  отстал от мамы, - сказал медвежон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плачь, - говорит зайчик. – Пойдем ко мне в ярангу! Будем 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 зайчика в яранге было тепло. Медвежонок наелся сладких кореньев и уснул. Так они и стали жить вдв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ый день медвежонок и зайчик играли, кувыркались, собирали в тундре ягоды, ловили рыбу в реке и очень подруж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ажды пошел зайчик за водой к р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там большая медведица ходит по берег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дравствуй, зайчик, - сказала медведица. – Не встречал ли ты маленького медвежонка? Я потеряла его лето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ак это, наверное, мой дружок! – сказал зайчик. – Он живет в моей яранге.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  <w:t>Еще издалека медвежонок увидел медведиц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ма, мама! – закричал он. – Я  нашелся!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  <w:t>Забрала медведица сына и ушла с ним в дальние леса.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  <w:t xml:space="preserve">Зайчик стоял у своей яранги, смотрел им вслед и плакал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медвежонок шел и оглядывался. Слезы катились у него из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ма медведица наварила мяса, насыпала медвежонку полную тарелку брус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медвежонок ничего не ест. Сидит и плаче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ама, не люблю я лес! Я хочу в тундру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Ладно, ладно, - говорит  медведица, - только не реви. </w:t>
      </w:r>
      <w:r>
        <w:rPr>
          <w:sz w:val="24"/>
          <w:szCs w:val="24"/>
          <w:lang w:val="en-US"/>
        </w:rPr>
        <w:t xml:space="preserve">Вернемся  в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  <w:lang w:val="en-US"/>
        </w:rPr>
        <w:t>тундру.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  <w:t xml:space="preserve">Ночью приснился медвежонку зайчик. Снилось ему, как играют они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ндре, ходят на речку, вечером пьют 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друг медвежонок слышит: скок-скок, скок-скок! Выбежал из яранги – а это зайчик прыгает! Привел он зайчика в яран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ром медведица начала собираться в дорог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ма, ты куда? – спрашивает медвежоно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куда! Ты же сам хотел жить в тундре. Тебе здесь не нравится</w:t>
      </w:r>
      <w:r>
        <w:rPr>
          <w:sz w:val="24"/>
          <w:szCs w:val="24"/>
          <w:lang w:val="en-US"/>
        </w:rPr>
        <w:t>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ет, мне уже нравится, - сказал медвежонок. – Я не хочу в тундру. 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  <w:t>И стали они жить вместе в одной яранге – медведица, медвежонок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йчик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40:00Z</dcterms:created>
  <dc:creator>Natalia E. Tishina</dc:creator>
  <dc:description/>
  <cp:keywords/>
  <dc:language>en-US</dc:language>
  <cp:lastModifiedBy>777</cp:lastModifiedBy>
  <cp:lastPrinted>2004-11-17T06:15:00Z</cp:lastPrinted>
  <dcterms:modified xsi:type="dcterms:W3CDTF">2011-11-09T04:59:00Z</dcterms:modified>
  <cp:revision>3</cp:revision>
  <dc:subject/>
  <dc:title>                                           Мышка и медведь</dc:title>
</cp:coreProperties>
</file>