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яхилева Н.В. индентификатор 219-647-4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шка и медвед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ла евражка на холмике и крич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а мимо мышка. Спрашивает евраж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тя, чтой-то ты крич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вражка отве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то я всем знать даю. Что тут рядом медведь бродит. Берегись его: страшилищ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ышка в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то кто же страшилище – медведь. что ли? Да я его сама одоле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у ты меня и насмешила! – говорит евражка. – Сколько лет жив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е слыхала, чтобы мыши медведей одолевал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вот возьму и одолею. Я маленькая, да хитрая. Пойдем со мной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дем, - сказала евражка. А сама дрожит от страха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Стали мышь с евражкой к медведю подкрадывать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й-ой-ой! И вправду - страшилище, - пискнула мыш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 же тебе говорила, - сказала евражка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Услыхал их медведь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доел мне ваш писк, - говорит, - съем я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ышка ему в ответ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я тебе, дедушка что-то важное хочу сказа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у говори</w:t>
      </w:r>
      <w:r>
        <w:rPr>
          <w:sz w:val="24"/>
          <w:szCs w:val="24"/>
          <w:lang w:val="en-US"/>
        </w:rPr>
        <w:t>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тебя блохи не водятся? – спрашивает мыш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дятся, водятся, - говорит медвед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тебе их выведу. Ложись спать, а мы с евражкой их поищем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г медведь спать, а заснуть не может. Забралась мышка в медвежью шерсть и ну зубками медведя покусывать, щекотать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 медведь с боку на бок перекатываться, смеять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ватит, хватит! – кричит. – Защекочете меня насмерть!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А мышка то голые пятки медведю куснет, то под мышки заберется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Не выдержал медведь щекотки – бросился бежать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Спрыгнула мышка на землю и говорит евражк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ела, как медведей одолевают? А ты все пугала меня: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страшилищ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9:00Z</dcterms:created>
  <dc:creator>Natalia E. Tishina</dc:creator>
  <dc:description/>
  <cp:keywords/>
  <dc:language>en-US</dc:language>
  <cp:lastModifiedBy>777</cp:lastModifiedBy>
  <cp:lastPrinted>2004-11-17T06:15:00Z</cp:lastPrinted>
  <dcterms:modified xsi:type="dcterms:W3CDTF">2011-11-09T04:59:00Z</dcterms:modified>
  <cp:revision>3</cp:revision>
  <dc:subject/>
  <dc:title>                                           Мышка и медведь</dc:title>
</cp:coreProperties>
</file>