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лексеева Лия Игоревна (239-910-541)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2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смическая азбу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бор карточек — опорных слов,  для работы в группах) — 7 набор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орные слова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ток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-космонав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й спутник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с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навт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ая станция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йка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и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и Стрелк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фандр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Алексе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45:41Z</dcterms:created>
  <dc:creator/>
  <dc:description/>
  <dc:language>en-US</dc:language>
  <cp:lastModifiedBy/>
  <cp:revision>0</cp:revision>
  <dc:subject/>
  <dc:title/>
</cp:coreProperties>
</file>