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lang w:val="en-US"/>
        </w:rPr>
        <w:t>DOC</w:t>
      </w:r>
      <w:r>
        <w:rPr/>
        <w:t>Приложение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V </w:t>
      </w:r>
      <w:r>
        <w:rPr>
          <w:b/>
        </w:rPr>
        <w:t>Итоговый</w:t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отоальбом «Я – сам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 Доклад на педсовете «Воспитание у детей младшего возраста самостоятельности в самообслуживани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Развлечение «Мамины помощни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Консультация для родителей «Приобщайте ребенка к труду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Развлечение «Мы скворечник смастерил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 Субботник по уборке территории детского сада с родител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Выставка рисунков на тему «Мой гор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Трудовой десант  (по уборке игрового участк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»Служба быта»  (совместный труд по уборке помещения  - открытое занят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10. Высадка рассады цветов в цветн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Презентация «Труд в детском саду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 Выставка рисунков и фото «Как я тружусь дом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 Акция «Посади дерево» (совместно с родителям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 Презентация лучшей семьи «Помощники детского сад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 Составление кроссвор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 Праздник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11T11:11:00Z</dcterms:modified>
  <cp:revision>35</cp:revision>
  <dc:subject/>
  <dc:title>Старшая группа</dc:title>
</cp:coreProperties>
</file>