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firstLine="12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5</w:t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jc w:val="center"/>
        <w:rPr/>
      </w:pPr>
      <w:r>
        <w:rPr>
          <w:b/>
        </w:rPr>
        <w:t>Подготовительная к школе группа</w:t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. Воспитывать интерес к различным профессиям, к профессиям и месту работы своих   родителей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2. Продолжать знакомить детей с профессиями, связанными со спецификой местных условий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3. Расширять представления о труде взрослых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4. Воспитывать уважение к труду взрослых, любовь к труду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5. Формировать потребность трудитьс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6. Приучать старательно, аккуратно выполнять поручения; беречь материалы и предметы, убирать их на место после работы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7. Воспитывать желание участвовать в совместной трудовой деятельности наравне со всем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8. Воспитывать стремление быть полезным окружающим, добиваться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4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 трудом кастелянши, завхо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за работой сантехника детского сад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 работой постового полицейско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 трудом взрослых на почт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 трудом продавца, касси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 трудом контролера в кинотеатр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 трудом парикмахе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 трудом электрика детского са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а трудом строи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ассказ завхоза о своей работ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 сантехником о его труд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 труде регулировщика дорожного дви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 труде почталь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 труде продавца-консультанта, касси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азговор с киномеханик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 труде стилиста, визажис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 труде нефтя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 защитниках Роди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скурсии, целевые прогул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 склад продуктов и инвента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 библиотек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 проезжей части (на пост полиц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 поч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 магазин бытовой техн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 кинотеат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 салон (парикмахерскую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 музей неф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 Вечному огн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Детский са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 перекрестк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чтовое отде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орговый д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еатрализованное представл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Дамский сало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узыкальный теат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ервисный центр (автомобильный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День Побе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гадай, что я делаю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Что сначала, что потом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зови професс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гадай професс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му без них не обойтись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то трудится в поле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йди предм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тгадай и назов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ы спроси, а я отвеч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родуктивная деятельность: рис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обираем урож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ем буду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 гостях у мастеров Дымко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чтальон Печк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ак мы ходили в кинотеат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ой папа на работ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ем работает ма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ткуда хлеб на стол пришел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алют над город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Дары осе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Фабрика игруш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ша улица (коллективна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Чайный серви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Что мы лепили из снега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ы на прогулке (коллективна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к мы помогали дворник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фтяная выш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оенный парад на Красной площади (коллективна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ашины на уборке урож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раб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иды специального автотранспор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Фабрика новогодних игруш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Дома на нашей улице (коллективна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оенная техн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ез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ы - строи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ечный ого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ачка для груза (из картон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втобус (из спичечных коробков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ебельная фабрика (из коробочек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раблики (из природного материал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ертолет, самолет (из пластиковых бутылок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эродром (коллективна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Швейная мастерская (из ткан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смические аппараты (из бросового материал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ремль (коллективна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д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аши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икрорайон города (коллективна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одный транспо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ос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Железнодорожный состав (коллективна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ерем-терем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оопар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расная площадь (коллективна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карт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.Шишкин «Рожь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.Пластов «Сенокос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.Васнецов «Богатыр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Зимняя подкормка диких животн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ак делают шерстяные вещ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ы в классе; Дети готовят уро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 строительстве шко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аботаем в сад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 ферме; На пастб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удожественная литера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.Куприн «Отцовское пол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 Е.Пермяку «Как Маша стала большо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.Муравейка «Я сам пахал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Я.Купала «Пол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.Берестов «Лисица-медсестриц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.Усанова «Строител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С.Могилевская «Наш первый разговор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 В.Сутееву «Умелые рук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Э.Успенский «Если был бы я девчонкой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.Майн «Пуговиц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.Гамзатов «Мой дедуш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.Ильин «Машины с нашей улиц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.Драч «Врач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. Молярова «Песенка иголк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Д.Родари «Чем пахнут ремесл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Э.Мошковская «В порту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. Баруздин «Каменщик», «Маляр», «Плотник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.Баруздин «Кто построил этот дом?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Л.Квитко «Бабушкины руки», «Доч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.Токмакова «Кем быть?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.Глущенко «Гряд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.Высотская «Птичий дом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Е.Пермяк «Мамина работ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.Сахаров «Два радист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Г.Лющин «Строител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.Маршак «Почт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Е.Благинина «Не мешайте мне трудитс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.Донченко «Голубой винтик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.Прокофьев «Хороши мои дел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.Ушинский «Умей обождать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.Родина «Мамины рук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казка «Лисичка-сестричка и серый волк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казка «Колобок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Ш.Перро «Красная шапоч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.Пожаров «Маляры», «Мы – военны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6:00Z</dcterms:created>
  <dc:creator>Наталья</dc:creator>
  <dc:description/>
  <cp:keywords/>
  <dc:language>en-US</dc:language>
  <cp:lastModifiedBy>Admin</cp:lastModifiedBy>
  <cp:lastPrinted>2010-03-16T22:58:00Z</cp:lastPrinted>
  <dcterms:modified xsi:type="dcterms:W3CDTF">2011-11-08T11:41:00Z</dcterms:modified>
  <cp:revision>33</cp:revision>
  <dc:subject/>
  <dc:title>Старшая группа</dc:title>
</cp:coreProperties>
</file>