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4</w:t>
      </w:r>
    </w:p>
    <w:p>
      <w:pPr>
        <w:pStyle w:val="Normal"/>
        <w:ind w:left="180" w:right="-360" w:hanging="0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ind w:left="18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расширять представления детей  о труде взросл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зировать знания детей о труде взрослых в разное время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бережно, относиться к тому, что сделано руками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ывать результаты труда, его общественную значим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желание вместе с взрослыми и с их помощью выполнять посильные трудовые поручения, доводить начатое дело до конца, развивать творчество, инициати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культуру трудовой деятельности, бережное отношение к материалам и инструмен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овать желание принимать участие в трудовой деятельности:</w:t>
      </w:r>
    </w:p>
    <w:p>
      <w:pPr>
        <w:pStyle w:val="Normal"/>
        <w:ind w:left="720" w:hanging="0"/>
        <w:jc w:val="both"/>
        <w:rPr/>
      </w:pPr>
      <w:r>
        <w:rPr/>
        <w:t>-помогать взрослым, поддерживать порядок в группе, на участке детского сада;</w:t>
      </w:r>
    </w:p>
    <w:p>
      <w:pPr>
        <w:pStyle w:val="Normal"/>
        <w:ind w:left="720" w:hanging="0"/>
        <w:jc w:val="both"/>
        <w:rPr/>
      </w:pPr>
      <w:r>
        <w:rPr/>
        <w:t>-самостоятельно убирать постель;</w:t>
      </w:r>
    </w:p>
    <w:p>
      <w:pPr>
        <w:pStyle w:val="Normal"/>
        <w:ind w:left="180" w:firstLine="540"/>
        <w:jc w:val="both"/>
        <w:rPr/>
      </w:pPr>
      <w:r>
        <w:rPr/>
        <w:t>-выполнять обязанности дежурных по столовой, на занятиях, в уголке природы.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tbl>
      <w:tblPr>
        <w:tblW w:w="910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>
          <w:trHeight w:val="3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за трудом столя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за трудом библиотек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за трудом стро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за трудом п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за трудом людей по благоустройству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за трудом двор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за трудом медицинской сест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за трудом пожар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>Бес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о труде хлебороб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о библиотеке и библиотекар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о труде леснич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о труде нефтя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Кто благоустраивает наш город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о труде пожар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о труде вр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о военных, космонав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о труде людей транспортных профессий (летчик, капитан и д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Целевые прогулки, экскур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в мастерскую столя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в детскую библиоте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о близлежащей ул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на строительную площад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в пожарную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в медицин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к проезжей части ул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Сюжетно-ролевы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Детский сад: музыкальный руководи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Библиот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Нефтя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Салон крас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Летчики». «Погранич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Мамы всякие нужны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В городском транспор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Строите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Дидактически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Угадайте, что я дела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Что сначала, что потом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Назови професс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Ты спроси, а я отвеч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Выбираем работ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Кому что нужно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Продайте то, что опиш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Отгадай и назов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Зачем (для чего) нужно это делать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Продуктивная деятельность: рисование</w:t>
            </w:r>
            <w:r>
              <w:rPr/>
              <w:t xml:space="preserve">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Уборка урож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Как мы ходили в библиоте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Кто в лесу главный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Я б в нефтяники пошел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Снегоуборочная маш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Пож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Добрый доктор Айбол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Полет на лун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По морям, по волнам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леп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Что выросло в са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Терем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Кто в лесу главный?» (коллективная рабо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Памятник первооткрывателям неф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Мы на прогулке» (коллективная рабо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Пожарная маш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Айболит лечит зверей» (коллективная рабо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Ракета» (барельефная леп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Кораблик на волнах» (барельефная леп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аппл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Что растет в саду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Улица нашего города» (коллектив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Как мы сажали дере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Что нам стоит дом построи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Птицы на кормуш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Машины едут на пожар» (коллектив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Мама на рабо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Летят самоле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Аллея героев» (коллектив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ручной т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Тележка для сбора урож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Подставка для журна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Сказочный дом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Елочные украш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Карус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Высотное зд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Автоб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Рак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Военная тех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Констру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Маш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Спец. Транспо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Гараж с двумя въезд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Мос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Детский 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Ул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Самол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Рак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Аэрод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Рассматривание кар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Ребенок в детском са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Семья», «Наш о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Врач прилете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В магази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Наш уголок природы», «Мы дежур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Защит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Мамины помощ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Птицефер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На строительстве жилого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Художествен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.Барто «Урок в са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. Бродский «Мой б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.Александрова «Мой ми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.Зайцев «Я одеться сам мог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.Заходер «Переплетчица», «Сапоги», «Портни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.Дагутите «Карав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.Мошковская «У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.Сынгаевский «Помощ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.Сухомлинский «Моя мама пахнет хлеб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.Кардашова «Наш док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.Тайц «Послушный дожд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Ладонщиков «Наши друзья», «Помощники вес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Люшкин «Мастер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Образцов «Лечу кук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.Носов «Огурц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.Носов «Мишкина каш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Мышь и воробей» (удмуртская сказ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Два Моро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firstLine="12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firstLine="12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firstLine="12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firstLine="12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firstLine="12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firstLine="12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46:00Z</dcterms:created>
  <dc:creator>Наталья</dc:creator>
  <dc:description/>
  <cp:keywords/>
  <dc:language>en-US</dc:language>
  <cp:lastModifiedBy>Admin</cp:lastModifiedBy>
  <cp:lastPrinted>2010-03-16T22:58:00Z</cp:lastPrinted>
  <dcterms:modified xsi:type="dcterms:W3CDTF">2011-11-08T12:00:00Z</dcterms:modified>
  <cp:revision>34</cp:revision>
  <dc:subject/>
  <dc:title>Старшая группа</dc:title>
</cp:coreProperties>
</file>