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Воспитывать и поощрять стремление детей помогать друг другу, формировать умение принимать помощь своих товарищей.</w:t>
      </w:r>
    </w:p>
    <w:p>
      <w:pPr>
        <w:pStyle w:val="Normal"/>
        <w:jc w:val="both"/>
        <w:rPr/>
      </w:pPr>
      <w:r>
        <w:rPr/>
        <w:t>2. Воспитывать умение достигать цель, не переключаясь на более интересное занятие, игру.</w:t>
      </w:r>
    </w:p>
    <w:p>
      <w:pPr>
        <w:pStyle w:val="Normal"/>
        <w:jc w:val="both"/>
        <w:rPr/>
      </w:pPr>
      <w:r>
        <w:rPr/>
        <w:t>3. Приучать детей к соблюдению навыков культуры труда: знать и находить то, что нужно для работы, бережно пользоваться предметами труда, уносить их на место по окончании работы и просьбе воспитателя.</w:t>
      </w:r>
    </w:p>
    <w:p>
      <w:pPr>
        <w:pStyle w:val="Normal"/>
        <w:jc w:val="both"/>
        <w:rPr/>
      </w:pPr>
      <w:r>
        <w:rPr/>
        <w:t>4. Углублять знания детей о труде взрослых.</w:t>
      </w:r>
    </w:p>
    <w:p>
      <w:pPr>
        <w:pStyle w:val="Normal"/>
        <w:jc w:val="both"/>
        <w:rPr/>
      </w:pPr>
      <w:r>
        <w:rPr/>
        <w:t>5. Развивать у детей чувство радости от совместно выполненной работы, от совместных усилий, направленных на достижение общего результата.</w:t>
      </w:r>
    </w:p>
    <w:p>
      <w:pPr>
        <w:pStyle w:val="Normal"/>
        <w:jc w:val="both"/>
        <w:rPr/>
      </w:pPr>
      <w:r>
        <w:rPr/>
        <w:t>6. Закреплять стремление детей включаться в труд по собственной инициативе, по примеру сверстников: выполнять обязанности дежурного по столовой, по уголку природы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7. Способствовать возникновению доброжелательных, дружеских отношений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59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в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кондукт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пекар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продав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врач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людей по благоустройству гор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прач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труде людей транспортных профессий(водитель, летчик и др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труде хлебороб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труде пекаря, пов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ем ты будешь работать, когда вырастешь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труде медсест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Что значит бережно относиться к труду людей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Где и кем работают твои родител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труде животново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труде строите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ольшая стир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одитель автобус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троител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етчик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ароход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емонт квартир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жарные на учен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чтовое отделени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ольница» (стациона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.Берестов «Кто чему учиться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.Чуковский «Федорино гор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лосок» (сказк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.Седугин «Разговор машин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.Дриз «Разноцветный мальчи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.Тувим «Каменщик строит жилищ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. Соколова-Микитова «Зимовь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.Членов «Как Алешка жил на Север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.Найденова «Ольга Павлов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.Чуковский «Айболи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.Михалков «А что у вас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.Баруздин «Мамина рабо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.Маршак «Пожа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.Носов «Заплат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Жихарка» в обр. Карнаухов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тушок и бобовое зернышко» (сказк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.Дягутите «Руки челове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рогул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близлежащей улиц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проезжей части улиц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ухню детского са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довольственный магази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едицинский кабин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ачечну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троительную площадк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му что нужно для работы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ля чего нужен предмет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тгадай и назов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йди о чем  расскаж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ак бывает или нет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одайте то, что опишу»  (инструменты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то что делае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з чего готовят кашу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ершки-корешк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 деятельность: рис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к у нашего крыльца  посадили  деревц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ой папа -  шофе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к мы снеговика лепил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шкин дом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ормим птиц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етят самолет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м, в котором ты живеш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обираем урожа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Чашки для кукол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кормим птиче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неговик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к мы трудились на участк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можем Айболиту вылечить медвежон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казке «Федорино гор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нижки – малышам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ы – строители» (коллективна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мик для собачк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ы скворечник смастерим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втобусы на нашей улице» (коллективна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Грузовики везут груз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Город мастеров» (мебель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еремо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Гараж для машин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ыставка машин» (коллективна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удка для собак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ост через рек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вухэтажный дом» (коллективна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карти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ассажирский транспор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ткуда хлеб пришел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Уборка урожа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ти кормят рыбо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к мы снеговика лепил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 ферм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амины помощник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ой папа – строител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 стройке дом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6:00Z</dcterms:created>
  <dc:creator>Наталья</dc:creator>
  <dc:description/>
  <cp:keywords/>
  <dc:language>en-US</dc:language>
  <cp:lastModifiedBy>Admin</cp:lastModifiedBy>
  <cp:lastPrinted>2010-03-16T22:58:00Z</cp:lastPrinted>
  <dcterms:modified xsi:type="dcterms:W3CDTF">2011-11-08T12:00:00Z</dcterms:modified>
  <cp:revision>34</cp:revision>
  <dc:subject/>
  <dc:title>Старшая группа</dc:title>
</cp:coreProperties>
</file>