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Поддерживать и развивать интерес к труду сверстников и взрослых, стремление к общению и совместной деятельности.</w:t>
      </w:r>
    </w:p>
    <w:p>
      <w:pPr>
        <w:pStyle w:val="Normal"/>
        <w:jc w:val="both"/>
        <w:rPr/>
      </w:pPr>
      <w:r>
        <w:rPr/>
        <w:t>2. Воспитывать желание принимать участие в посильном труде, умение преодолевать небольшие трудности.</w:t>
      </w:r>
    </w:p>
    <w:p>
      <w:pPr>
        <w:pStyle w:val="Normal"/>
        <w:jc w:val="both"/>
        <w:rPr/>
      </w:pPr>
      <w:r>
        <w:rPr/>
        <w:t>3. Воспитывать бережное отношение к результатам труда взрослых.</w:t>
      </w:r>
    </w:p>
    <w:p>
      <w:pPr>
        <w:pStyle w:val="Normal"/>
        <w:jc w:val="both"/>
        <w:rPr/>
      </w:pPr>
      <w:r>
        <w:rPr/>
        <w:t>4. Побуждать к самостоятельному выполнению элементарных поручений (готовить к занятиям кисти, карандаши, доски для лепки и др.)</w:t>
      </w:r>
    </w:p>
    <w:p>
      <w:pPr>
        <w:pStyle w:val="Normal"/>
        <w:jc w:val="both"/>
        <w:rPr/>
      </w:pPr>
      <w:r>
        <w:rPr/>
        <w:t>5. Развивать умение доводить начатое дело до конц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003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 трудом шофе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врач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пов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музыкального руководи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 дворн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ниц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ктор окулист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тский сад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троим детскую площадку для кукол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газин игрушек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оологический сад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роки Айболи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дом построим сам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.Заходер «Шофер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.Павлова «На машин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Кардашова «Наш доктор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Кузнецова «Кто умеет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.Благинина «Научу одеваться я братц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.Табе «Рабо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и П.Барто «Девочка чумаза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.Табе «Моя мам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.Блошкина «Вот какая мам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.Тувим «Письмо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.Чуковский «Мойдодыр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деятельность: апплик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сставь тарелк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елка с фруктам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узим машину овощам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опатка и метелк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ашки большие и маленьки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делаем коврик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троим дом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Тарелки большие и маленьки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можем няне накрыть стол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емонт машины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то нужно дворнику для работы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адим деревья на нашей улиц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нфеты для госте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рукты и овощ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улочки, баранки, пирожк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уд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мики для гномиков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карт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аем с песком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имой на прогулк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Едем в автобус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могаем товарищу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– строител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мы убирали участок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де работает мама (папа)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казкам «Репка», «Лиса, заяц и петух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казке «Петушок и бобовое зернышко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чему ты помогаешь маме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абушкины помощник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 о труде младшего воспит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 о труде стро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то где растет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ья вещь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газин игрушек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му что надо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йди то, о чем расскажу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ы спроси, а я отвечу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что ест?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08T11:59:00Z</dcterms:modified>
  <cp:revision>34</cp:revision>
  <dc:subject/>
  <dc:title>Старшая группа</dc:title>
</cp:coreProperties>
</file>