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младшая групп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 </w:t>
      </w:r>
      <w:r>
        <w:rPr/>
        <w:t>Формировать у детей предпосылки положительного отношения к трудовому процесс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Формировать умение самостоятельно обслуживать себ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риучать убирать игрушки на место после иг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месте с взрослыми ухаживать за животными и растениями: кормить птиц, поливать растения, протирать крупные листья влажной тряпочкой и т.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Привлекать к выполнению простейших трудовых действ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Воспитывать уважение к людям любой профессии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41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трудом младшего воспита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трудом медсест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трудом п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аучим куклу мыть посуду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ак котик катался на машин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Лечим куклу Катю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втобу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акормим куклу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Угостим друзе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нь рождения кукл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стираем кукле плать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денем куклу на прогулку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Устроим кукле комнату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троител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Уложим куклу спат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укла заболел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емь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втобу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Угощение друзе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вочка чумаза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одичка-водичка…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епка» (сказк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Ладушки-ладушки…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аша  не плачет» С.Капутикя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еремок» (сказка) обр. Булат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ольная кукла» В.Берес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есня машиниста» А.Введен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карт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еред прогулко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ети на прогулке зимо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ашу надо есть обязательн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гра с кукло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ормление цыпля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ольшая стир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сти, расти, цветочек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6:00Z</dcterms:created>
  <dc:creator>Наталья</dc:creator>
  <dc:description/>
  <cp:keywords/>
  <dc:language>en-US</dc:language>
  <cp:lastModifiedBy>Admin</cp:lastModifiedBy>
  <cp:lastPrinted>2010-03-16T22:58:00Z</cp:lastPrinted>
  <dcterms:modified xsi:type="dcterms:W3CDTF">2011-11-08T11:59:00Z</dcterms:modified>
  <cp:revision>34</cp:revision>
  <dc:subject/>
  <dc:title>Старшая группа</dc:title>
</cp:coreProperties>
</file>