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40" w:hanging="0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Методическое пособие для логопедической   работы «Волшебная перчатка».</w:t>
      </w:r>
    </w:p>
    <w:p>
      <w:pPr>
        <w:pStyle w:val="Style15"/>
        <w:rPr>
          <w:b/>
          <w:b/>
          <w:bCs/>
          <w:sz w:val="32"/>
        </w:rPr>
      </w:pPr>
      <w:r>
        <w:object w:dxaOrig="5999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05pt;margin-top:111.8pt;width:140pt;height:21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9143249" r:id="rId2"/>
        </w:object>
      </w:r>
      <w:r>
        <w:rPr>
          <w:b/>
          <w:bCs/>
          <w:sz w:val="32"/>
        </w:rPr>
        <w:t>Цель: выработка умения целостной характеристике звуков речи.</w:t>
      </w:r>
      <w:r>
        <w:rPr>
          <w:sz w:val="32"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Задачи: развитие кинестетических ощущений; развитие фонетической стороны речи; формирование фонематического слуха; развитие связной речи; развитие психических процессов. </w:t>
      </w:r>
    </w:p>
    <w:p>
      <w:pPr>
        <w:pStyle w:val="TextBodyInden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</w:rPr>
        <w:t xml:space="preserve">Методическое пособие «волшебная перчатка» представлено в виде перчатки, на каждом пальце которой расположены символы характеризующие различные стороны звука. Первый палец с символом в виде красного и синего квадрата определяет вид звука, красный квадрат - гласный звук, а синий - согласный. Второй палец с символами в виде синего и зелёного квадратов характеризует звук по твёрдости и мягкости звонкости и глухости, Синий квадрат - твёрдый звук, а зелёный - мягкий звук. 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  <w:t>Третий, палец с символами в виде двух параллельных чёрных полос и -чёрной галочки характеризует звук по звонкости и глухости, две параллельные чёрные полосы обозначают звонкость звука, а черная галочка - глухость. Четвертый палец с символами в виде серой короны и стрелы характеризует звук по способу образования, корона обозначает взрывной звук, а стрела - протяжный. Пятый палец с символами в виде алых губ, языка и губ с зубами характеризует звук по месту образования, произнося звук определяем губно-губной, губно-зубной или язычный звук. Данное методическое пособие рекомендуется использовать педагогу на логопедических занятиях для проведения упражнений и игр типа «Узнай звук», «Загадай звук», «Зашифруй звук» и т.д.</w:t>
      </w:r>
    </w:p>
    <w:sectPr>
      <w:type w:val="nextPage"/>
      <w:pgSz w:w="11906" w:h="16820"/>
      <w:pgMar w:left="1440" w:right="194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080" w:after="0"/>
      <w:ind w:left="2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600" w:hanging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18" w:before="2260" w:after="0"/>
      <w:ind w:left="760" w:right="4000" w:hanging="7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40" w:hanging="0"/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02:00Z</dcterms:created>
  <dc:creator>VG</dc:creator>
  <dc:description/>
  <dc:language>en-US</dc:language>
  <cp:lastModifiedBy>5</cp:lastModifiedBy>
  <dcterms:modified xsi:type="dcterms:W3CDTF">2004-03-11T13:02:00Z</dcterms:modified>
  <cp:revision>2</cp:revision>
  <dc:subject/>
  <dc:title>Методическое пособие для логопедической   работы «Волшебная перчатка»</dc:title>
</cp:coreProperties>
</file>