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Беседа с детьми:</w:t>
      </w:r>
      <w:r>
        <w:rPr/>
        <w:t xml:space="preserve"> </w:t>
        <w:br/>
        <w:t xml:space="preserve">•    Расскажи, как ты понимаешь фразу «Хлеб – всему голова»? Почему так говорят? </w:t>
        <w:br/>
        <w:t>•    Вспомни какой путь проходит хлеб, прежде чем попасть к нам на стол.</w:t>
        <w:br/>
        <w:t>•    Люди каких профессий выращивают хлеб?</w:t>
        <w:br/>
        <w:t>•    Люди каких профессий сохраняют хлеб?</w:t>
        <w:br/>
        <w:t>•    А как называются строения, в которых хранится зерно?</w:t>
        <w:br/>
        <w:t>•    А чем занимаются селекционеры? Расскажи об их работе.</w:t>
        <w:br/>
        <w:t>•    Люди каких профессий занимаются изготовлением хлеба и различных изделий из муки?</w:t>
        <w:br/>
        <w:t>•    Вспомни какие поговорки, пословицы ты знаешь о хлебе.</w:t>
        <w:br/>
        <w:br/>
        <w:t>Теме хлеба посвящен цикл занятий, где мы рассматривали картины Т.Яблонской «Хлеб», И. Машковой «Снедь московская. Хлебы», И. Шишкина «Рожь», читали очерки Л.Кон «Пшеница», «Рожь». Дети с удовольствием выучили стихотворения Я. Дягутите «Руки человека, славящего людей труда», «Лето», М.Глинской «Хлеб».</w:t>
        <w:br/>
        <w:br/>
        <w:t xml:space="preserve">Большая работа проводится с детьми на огороде. Сюда входит цикл работ от посадки семян до сбора урожая. Дети рассматривают колос, зерно, муку, тесто, хлеб. </w:t>
        <w:br/>
        <w:t xml:space="preserve">Мы знакомим детей с процессом приготовления теста. Из готового теста дети самостоятельно формируют булочки для малышей. </w:t>
        <w:br/>
        <w:t xml:space="preserve">Во время экскурсии на кухню, дети не только узнают, где выпекаются булочки, но и получают знания о труде повара. </w:t>
        <w:br/>
        <w:t>Полученные знания мы закрепляем в дидактических играх:</w:t>
        <w:br/>
        <w:t>•    «Что сначала, что потом»</w:t>
        <w:br/>
        <w:t>•    «Кто работает на земле?»</w:t>
        <w:br/>
        <w:t>•    «Назови действия»</w:t>
        <w:br/>
        <w:t xml:space="preserve">•    «Назови признаки» </w:t>
        <w:br/>
        <w:t>•    «Подбери родственные слова»</w:t>
        <w:br/>
        <w:t>•    «Составь предложение из слов»</w:t>
        <w:br/>
        <w:t>•    «Составь рассказ по схеме»</w:t>
        <w:br/>
        <w:t>•    «Четвертый лишний»</w:t>
        <w:br/>
        <w:t>Во время прогулки играем в игру «Испечем сами булочки, крендельки» «Повар готовит обед»</w:t>
        <w:br/>
        <w:t>В часы игр делаем с детьми альбом  о труде хлеборобов.</w:t>
        <w:br/>
        <w:t>Мы надеемся, что наши дети поняли, сколько труда вложено, чтобы вырастить, испечь и подать нам на стол хлеб. И они не только сами будут относится к хлебу с любовью, но и учить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Занятие «Откуда хлеб пришел»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Style12"/>
        <w:rPr/>
      </w:pPr>
      <w:r>
        <w:rPr>
          <w:rStyle w:val="StrongEmphasis"/>
        </w:rPr>
        <w:t>Программное содержание</w:t>
      </w:r>
      <w:r>
        <w:rPr/>
        <w:t>. Закреплять знания детей о том, откуда на нашем столе появляется хлеб; о различных видах энергии; названия сельскохозяйственных профессий и машин. Активизировать речь детей. Воспитывать уважение к хлебу и к людям, которые его выращивают.</w:t>
        <w:br/>
        <w:t>Материал. Иллюстрации по теме, водяная мельничка, ветряная мельничка (действующие модели), выпечка.</w:t>
        <w:br/>
      </w:r>
      <w:r>
        <w:rPr>
          <w:rStyle w:val="StrongEmphasis"/>
        </w:rPr>
        <w:t>Ход занятия</w:t>
      </w:r>
      <w:r>
        <w:rPr/>
        <w:br/>
        <w:t>Воспитатель.</w:t>
        <w:br/>
        <w:t>Весна звенит ручьями, Стрекочет, как будильник, И зиму выключает, Как будто холодильник. И вот под снегом талым Распахнуты поля. Платком пуховым стала Широкая земля.</w:t>
        <w:br/>
        <w:t>П. Синявский</w:t>
        <w:br/>
        <w:t>Ребята, сегодня мы с вами поговорим о том, откуда берется хлеб и сколько энергии тратит человек, чтобы на столе у нас всегда лежал свежий, душистый хлеб.</w:t>
        <w:br/>
        <w:t>Раздается стук в дверь.</w:t>
        <w:br/>
        <w:t>Воспитатель. Кто это к нам пришел?</w:t>
        <w:br/>
        <w:t>Входит Мельник.</w:t>
        <w:br/>
        <w:t>Мельник. Я великий волшебник Мельник. А вы знаете, что нужно для того, чтобы вырастить хлеб? (Земля, солнце, дождик, удобрения, люди.) А какие профессии нужны? (Ответы детей.) Какие машины помогают людям вырастить и убрать хлеб? (Ответы детей.) Молодцы. Сегодня я расскажу вам, что же еще нужно для того, чтобы мы могли каждый день есть вкусный хлеб, булочки, торты и другие вкусные изделия. Давайте отправимся в путешествие на поле, где собираются вырастить хороший урожай хлеба.</w:t>
        <w:br/>
        <w:t>Черная земелька, а милее нет.</w:t>
        <w:br/>
        <w:t>Черная земелька — белый, белый хлеб.</w:t>
        <w:br/>
        <w:t>Перед нами земля. Что же здесь нужно посадить? Из чего вырастает хлеб? (Зернышки.) Мельник достает хлебные зерна и показывает детям.</w:t>
        <w:br/>
        <w:t>В землю теплую уйду, К солнцу колосом взойду. В нем тогда таких, как я, Будет целая семья.</w:t>
        <w:br/>
        <w:t>А что нужно, чтобы зернышко взошло? (Дождик.)</w:t>
        <w:br/>
        <w:t>Дождик, дождик! Лей, лей! Не жалей пузырей!</w:t>
        <w:br/>
        <w:t>А что нужно, чтобы колосок созрел? (Солнышко.)</w:t>
        <w:br/>
        <w:t>Золотое солнышко,</w:t>
        <w:br/>
        <w:t>Ты согрей нам зернышко!</w:t>
        <w:br/>
        <w:t>Солнышко пригревает, колосок наш созревает. Вот и созрел наш колосок. (Достает несколько колосков.) Хорошо быть волшебником. Вот как быстро мы вырастил и. колоски. А сколько сил и энергии тратят люди на выращивание хлеба! Но что же нам делать дальше?</w:t>
        <w:br/>
        <w:t>Хлеб созрел.</w:t>
        <w:br/>
        <w:t>В полях моторы</w:t>
        <w:br/>
        <w:t>Песню жатвы завели.</w:t>
        <w:br/>
        <w:t>В степь выводят комбайнеры</w:t>
        <w:br/>
        <w:t>Полевые корабли.</w:t>
        <w:br/>
        <w:t>Хлеб созрел.</w:t>
        <w:br/>
        <w:t>Но к нам на стол</w:t>
        <w:br/>
        <w:t>Прямо с поля не пришел.</w:t>
        <w:br/>
        <w:t>С поля даже в магазин</w:t>
        <w:br/>
        <w:t>Хлебу ехать рановато.</w:t>
        <w:br/>
        <w:t>Он уселся на машину</w:t>
        <w:br/>
        <w:t>И спешит на элеватор.</w:t>
        <w:br/>
        <w:t>А вот и элеватор. (Показывает иллюстрацию.) Сейчас я вам расскажу, что это такое, а пока давайте поиграем.</w:t>
        <w:br/>
        <w:t>Проводится дидактическая игра «Какие машины помогают вырастить хлеб?». Дети должны отобрать из множества картинок с разными машинами изображения тех машин, которые помогают вырастить хлеб, из множества разных машин. Мельник рассказывает детям о том, что такое элеватор.</w:t>
        <w:br/>
        <w:t>Мельник. А куда попадает зерно из элеватора? (На мельницу.) Посмотрите, сколько разных мельниц придумывали люди в разное время. (Показывает иллюстрации.) Вот это — ветряная мельница. (Показывает модель.) Посмотрите, как она работает. Ей помогает энергия ветра. Она заставляет крутиться крылья, которые крутят тяжелые жернова, а они мелят муку. А вот водяная мельница. (Показывает таз с водой и модель.) Люди, которые жили у рек, строили такие мельницы. Эти мельницы работали от энергии воды. Вода лилась на такие ковши и своей энергией заставляла крутиться жернова. И вот люди придумали себе лучшего помощника — электрическую мельницу. Она работает круглый год, потому что помогает ей электрическая энергия. Ветряная мельница не может работать без ветра, зимой не может работать водяная мельница. Почему? (Ответы детей.) А электрическая мельница работает круглый год, потому что электрическая энергия идет к ней по проводам. Эта энергия является к человеку по первому зову, стоит только повернуть выключатель. Большая электрическая мельница — это целый завод, она может намолоть столько муки, сколько не смогла бы намолоть и тысяча водяных или ветряных мельниц. Слово осталось старое, а работа на ней идет по-новому. На электрической мельнице все делают машины, а люди им только помогают. Ну вот я и закончил свой рассказ. А теперь мне пора. До свидания!</w:t>
        <w:br/>
        <w:t>Воспитатель. А что же теперь делать с мукой, куда ее везти? (Ответы детей.) Правильно. Опять людям на помощь приходят машины.</w:t>
        <w:br/>
        <w:t>Богатырь-муковоз на завод муку привез.</w:t>
        <w:br/>
        <w:t>Проводится дидактическая игра «Что можно приготовить из муки?». Дети встают в круг. Воспитатель по очереди кидает им мяч. Ребенок, поймавший мяч, называет, что можно приготовить из муки.</w:t>
        <w:br/>
        <w:t>Воспитатель.</w:t>
        <w:br/>
        <w:t>От завода-автомата</w:t>
        <w:br/>
        <w:t>Льется теплый, хлебный запах.</w:t>
        <w:br/>
        <w:t>Так и скачут из печи</w:t>
        <w:br/>
        <w:t>Плюшки, сушки да ватрушки,</w:t>
        <w:br/>
        <w:t>Куличи да калачи. Сладкие коврижки.</w:t>
        <w:br/>
        <w:t>А вот какой подарок оставил нам уходя волшебник Мельник.</w:t>
        <w:br/>
        <w:t>Педагог достает поднос с разной выпечкой и большим караваем в центре.</w:t>
        <w:br/>
        <w:t>Воспитатель. Сейчас мы будем пить чай с этими вкусными булочками. Но перед этим давайте вспомним, с какими видами энергии мы сегодня познакомились и кто еще помогает людям в их трудной работе. (Ответы детей.)</w:t>
        <w:br/>
        <w:t>Занятие заканчивается чаепитием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>Занятие Хлеб – всему голова</w:t>
      </w:r>
    </w:p>
    <w:p>
      <w:pPr>
        <w:pStyle w:val="Normal"/>
        <w:ind w:left="-360" w:right="-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ind w:right="-5" w:hanging="0"/>
        <w:rPr/>
      </w:pPr>
      <w:r>
        <w:rPr/>
        <w:t xml:space="preserve">Продолжить обогащать знания детей о том, как на наших столах появляется хлеб, какой длинный путь он проходит. </w:t>
      </w:r>
    </w:p>
    <w:p>
      <w:pPr>
        <w:pStyle w:val="Normal"/>
        <w:ind w:right="-5" w:hanging="0"/>
        <w:rPr/>
      </w:pPr>
      <w:r>
        <w:rPr/>
        <w:t>Познакомить детей с профессиями людей, производящих хлеб.</w:t>
      </w:r>
    </w:p>
    <w:p>
      <w:pPr>
        <w:pStyle w:val="Normal"/>
        <w:ind w:right="-5" w:hanging="0"/>
        <w:rPr/>
      </w:pPr>
      <w:r>
        <w:rPr/>
        <w:t>Учить сравнивать, анализировать, делать выводы, обобщать.</w:t>
      </w:r>
    </w:p>
    <w:p>
      <w:pPr>
        <w:pStyle w:val="Normal"/>
        <w:ind w:right="-5" w:hanging="0"/>
        <w:rPr/>
      </w:pPr>
      <w:r>
        <w:rPr/>
        <w:t>Совершенствовать диалогическую форму речи детей.</w:t>
      </w:r>
    </w:p>
    <w:p>
      <w:pPr>
        <w:pStyle w:val="Normal"/>
        <w:ind w:right="-5" w:hanging="0"/>
        <w:rPr/>
      </w:pPr>
      <w:r>
        <w:rPr/>
        <w:t>Активизировать и обогащать словарь: хлебороб, тракторист, комбайнёр, страда, урожай, злаковые, солома.</w:t>
      </w:r>
    </w:p>
    <w:p>
      <w:pPr>
        <w:pStyle w:val="Normal"/>
        <w:ind w:right="-5" w:hanging="0"/>
        <w:rPr/>
      </w:pPr>
      <w:r>
        <w:rPr/>
        <w:t>Через народный фольклор, анализ ситуаций прививать любовь к хлебу, родной природе, родному краю.</w:t>
      </w:r>
    </w:p>
    <w:p>
      <w:pPr>
        <w:pStyle w:val="Normal"/>
        <w:ind w:right="-5" w:hanging="0"/>
        <w:rPr/>
      </w:pPr>
      <w:r>
        <w:rPr/>
        <w:t>Воспитывать уважение к труду хлеборобов и пекарей, к результатам их тру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 xml:space="preserve">Предварительная работа: </w:t>
      </w:r>
    </w:p>
    <w:p>
      <w:pPr>
        <w:pStyle w:val="Normal"/>
        <w:ind w:right="-5" w:hanging="0"/>
        <w:rPr/>
      </w:pPr>
      <w:r>
        <w:rPr/>
        <w:t>Беседа с детьми на тему: «Откуда хлеб пришёл?».</w:t>
      </w:r>
    </w:p>
    <w:p>
      <w:pPr>
        <w:pStyle w:val="Normal"/>
        <w:ind w:right="-5" w:hanging="0"/>
        <w:rPr/>
      </w:pPr>
      <w:r>
        <w:rPr/>
        <w:t>Экскурсия в хлебный магазин.</w:t>
      </w:r>
    </w:p>
    <w:p>
      <w:pPr>
        <w:pStyle w:val="Normal"/>
        <w:ind w:right="-5" w:hanging="0"/>
        <w:rPr/>
      </w:pPr>
      <w:r>
        <w:rPr/>
        <w:t>Рассматривание зёрен, колосьев, муки.</w:t>
      </w:r>
    </w:p>
    <w:p>
      <w:pPr>
        <w:pStyle w:val="Normal"/>
        <w:ind w:right="-5" w:hanging="0"/>
        <w:rPr/>
      </w:pPr>
      <w:r>
        <w:rPr/>
        <w:t>Беседа о труде хлеборобов и пекарей.</w:t>
      </w:r>
    </w:p>
    <w:p>
      <w:pPr>
        <w:pStyle w:val="Normal"/>
        <w:ind w:right="-5" w:hanging="0"/>
        <w:rPr/>
      </w:pPr>
      <w:r>
        <w:rPr/>
        <w:t>Рассматривание альбома «Хвала рукам, что пахнут хлебом».</w:t>
      </w:r>
    </w:p>
    <w:p>
      <w:pPr>
        <w:pStyle w:val="Normal"/>
        <w:ind w:right="-5" w:hanging="0"/>
        <w:rPr/>
      </w:pPr>
      <w:r>
        <w:rPr/>
        <w:t>Рассматривание репродукций картин А.Венецианова «На пашне. Весна», И.И.Шишкина «Рожь»,  Г.Г.Мясоедова «Страдная пора. Косцы», Т.Яблонской «Хлеб».</w:t>
      </w:r>
    </w:p>
    <w:p>
      <w:pPr>
        <w:pStyle w:val="Normal"/>
        <w:ind w:right="-5" w:hanging="0"/>
        <w:rPr/>
      </w:pPr>
      <w:r>
        <w:rPr/>
        <w:t>Экскурсия на кухню.</w:t>
      </w:r>
    </w:p>
    <w:p>
      <w:pPr>
        <w:pStyle w:val="Normal"/>
        <w:ind w:right="-5" w:hanging="0"/>
        <w:rPr/>
      </w:pPr>
      <w:r>
        <w:rPr/>
        <w:t>Сравнение на вкус хлебобулочных изделий.</w:t>
      </w:r>
    </w:p>
    <w:p>
      <w:pPr>
        <w:pStyle w:val="Normal"/>
        <w:ind w:right="-5" w:hanging="0"/>
        <w:rPr/>
      </w:pPr>
      <w:r>
        <w:rPr/>
        <w:t>Знакомство с пословицами, поговорками и загадками о хлебе.</w:t>
      </w:r>
    </w:p>
    <w:p>
      <w:pPr>
        <w:pStyle w:val="Normal"/>
        <w:ind w:right="-5" w:hanging="0"/>
        <w:rPr/>
      </w:pPr>
      <w:r>
        <w:rPr/>
        <w:t>Чтение сказки «Колосок».</w:t>
      </w:r>
    </w:p>
    <w:p>
      <w:pPr>
        <w:pStyle w:val="Normal"/>
        <w:ind w:right="-5" w:hanging="0"/>
        <w:rPr/>
      </w:pPr>
      <w:r>
        <w:rPr/>
        <w:t>Чтение стихов, рассказов о хлебе.</w:t>
      </w:r>
    </w:p>
    <w:p>
      <w:pPr>
        <w:pStyle w:val="Normal"/>
        <w:ind w:right="-5" w:hanging="0"/>
        <w:rPr/>
      </w:pPr>
      <w:r>
        <w:rPr/>
        <w:t>Творческая работа: сочинение сказок, стихов, загадок о хлебе с взрослыми.</w:t>
      </w:r>
    </w:p>
    <w:p>
      <w:pPr>
        <w:pStyle w:val="Normal"/>
        <w:ind w:right="-5" w:hanging="0"/>
        <w:rPr/>
      </w:pPr>
      <w:r>
        <w:rPr/>
        <w:t>Лепка хлебобулочных изделий из солёного теста.</w:t>
      </w:r>
    </w:p>
    <w:p>
      <w:pPr>
        <w:pStyle w:val="Normal"/>
        <w:ind w:right="-5" w:hanging="0"/>
        <w:rPr/>
      </w:pPr>
      <w:r>
        <w:rPr/>
        <w:t>Посадка и наблюдение за прорастанием зерен пшеницы. Ведение дневни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онаты музея: злаковые, картины художников, картины, сделанные руками детей и их родителей, каравай, выпечка, рисунки дете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входят в зал и встают около стульев вдоль центральной стены.</w:t>
      </w:r>
    </w:p>
    <w:p>
      <w:pPr>
        <w:pStyle w:val="Normal"/>
        <w:rPr/>
      </w:pPr>
      <w:r>
        <w:rPr>
          <w:b/>
        </w:rPr>
        <w:t>Воспитатель 1</w:t>
      </w:r>
      <w:r>
        <w:rPr/>
        <w:t xml:space="preserve">: </w:t>
      </w:r>
    </w:p>
    <w:p>
      <w:pPr>
        <w:pStyle w:val="Normal"/>
        <w:ind w:left="2410" w:hanging="0"/>
        <w:rPr/>
      </w:pPr>
      <w:r>
        <w:rPr/>
        <w:t xml:space="preserve">Круглобок и маслян он,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у крут, посолен,-</w:t>
      </w:r>
    </w:p>
    <w:p>
      <w:pPr>
        <w:pStyle w:val="Normal"/>
        <w:ind w:left="2410" w:hanging="0"/>
        <w:rPr/>
      </w:pPr>
      <w:r>
        <w:rPr/>
        <w:t>Пахнет солнечным теплом,</w:t>
      </w:r>
    </w:p>
    <w:p>
      <w:pPr>
        <w:pStyle w:val="Normal"/>
        <w:ind w:left="2410" w:hanging="0"/>
        <w:rPr/>
      </w:pPr>
      <w:r>
        <w:rPr/>
        <w:t>Пахнет знойным полем!</w:t>
      </w:r>
    </w:p>
    <w:p>
      <w:pPr>
        <w:pStyle w:val="Normal"/>
        <w:rPr/>
      </w:pPr>
      <w:r>
        <w:rPr/>
        <w:t>О чем я загадала загадку? (о хлебе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годня на занятии мы с вами расскажем гостям, что мы знаем о хлебе, сколько труда в него вложено, как нужно к хлебу относитьс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1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- хлебушко душистый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 хрупкой корочкой витой,</w:t>
      </w:r>
    </w:p>
    <w:p>
      <w:pPr>
        <w:pStyle w:val="Normal"/>
        <w:ind w:left="2410" w:hanging="0"/>
        <w:rPr/>
      </w:pPr>
      <w:r>
        <w:rPr/>
        <w:t>Вот он – теплый, золотистый!</w:t>
      </w:r>
    </w:p>
    <w:p>
      <w:pPr>
        <w:pStyle w:val="Normal"/>
        <w:ind w:left="2410" w:hanging="0"/>
        <w:rPr/>
      </w:pPr>
      <w:r>
        <w:rPr/>
        <w:t>Словно солнцем налитой!</w:t>
      </w:r>
    </w:p>
    <w:p>
      <w:pPr>
        <w:pStyle w:val="Normal"/>
        <w:ind w:left="2410" w:hanging="0"/>
        <w:rPr/>
      </w:pPr>
      <w:r>
        <w:rPr/>
        <w:t>В каждый дом, на каждый стол</w:t>
        <w:br/>
        <w:t>Он пожаловал, пришел.</w:t>
      </w:r>
    </w:p>
    <w:p>
      <w:pPr>
        <w:pStyle w:val="Normal"/>
        <w:ind w:left="2410" w:hanging="0"/>
        <w:rPr/>
      </w:pPr>
      <w:r>
        <w:rPr/>
        <w:t>В нем – здоровье наше, сила.</w:t>
      </w:r>
    </w:p>
    <w:p>
      <w:pPr>
        <w:pStyle w:val="Normal"/>
        <w:ind w:left="2410" w:hanging="0"/>
        <w:rPr/>
      </w:pPr>
      <w:r>
        <w:rPr/>
        <w:t>В нем – чудесное тепло.</w:t>
      </w:r>
    </w:p>
    <w:p>
      <w:pPr>
        <w:pStyle w:val="Normal"/>
        <w:ind w:left="2410" w:hanging="0"/>
        <w:rPr/>
      </w:pPr>
      <w:r>
        <w:rPr/>
        <w:t xml:space="preserve">Сколько рук его растило, </w:t>
      </w:r>
    </w:p>
    <w:p>
      <w:pPr>
        <w:pStyle w:val="Normal"/>
        <w:ind w:left="2410" w:hanging="0"/>
        <w:rPr/>
      </w:pPr>
      <w:r>
        <w:rPr/>
        <w:t>Охраняло, берегло!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 2:</w:t>
      </w:r>
      <w:r>
        <w:rPr/>
        <w:t xml:space="preserve"> Ребята, мы каждый день едим хлеб, но никому не приходит в голову мысль о том, что это не просто самый распространенный продукт, а одно из величайших чудес на свете. И дается он человеку ценой больших усилий. На Руси к хлебу относились с благоговением. А как хлеб на стол пришел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1: </w:t>
      </w:r>
      <w:r>
        <w:rPr>
          <w:sz w:val="24"/>
          <w:szCs w:val="24"/>
        </w:rPr>
        <w:t>Вот об этом-то как раз начинаем свой рассказ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берут со стульев картинки-рисунки, строятся полукругом посередине зала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Ребенок 2:               </w:t>
      </w:r>
      <w:r>
        <w:rPr>
          <w:sz w:val="24"/>
          <w:szCs w:val="24"/>
        </w:rPr>
        <w:t>Что стучите, мастера-золотые руки?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- Чиним, чиним трактора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Точим, точим плуги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На дворе весна у нас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Агроном сказал, - Пора!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Заводите трактора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3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рактора выходят в поле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Тянут плуги на прицепе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Гребнем частым борона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Расчеши земельку!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Приготовим для зерна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Мягкую постельку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4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Сеял сеятель старинный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Из лукошка-решета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Нынче сеялка – машина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Этим делом занята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ет борозды проворно, 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В них закладывает зерна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ебенок 5</w:t>
      </w:r>
      <w:r>
        <w:rPr>
          <w:sz w:val="24"/>
          <w:szCs w:val="24"/>
        </w:rPr>
        <w:t>:                Чтобы крепким был росток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Наливался колосок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Должен он расти в землице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Дождевую пить водицу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Греться солнечным теплом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Обдуваться ветерком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6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Поле хлебное созрело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Жатва жаркая близка,</w:t>
      </w:r>
    </w:p>
    <w:p>
      <w:pPr>
        <w:pStyle w:val="TextBody"/>
        <w:ind w:firstLine="2410"/>
        <w:rPr>
          <w:sz w:val="24"/>
          <w:szCs w:val="24"/>
        </w:rPr>
      </w:pPr>
      <w:r>
        <w:rPr>
          <w:sz w:val="24"/>
          <w:szCs w:val="24"/>
        </w:rPr>
        <w:t>И комбайн берется смело</w:t>
      </w:r>
    </w:p>
    <w:p>
      <w:pPr>
        <w:pStyle w:val="TextBody"/>
        <w:ind w:firstLine="2410"/>
        <w:rPr>
          <w:sz w:val="24"/>
          <w:szCs w:val="24"/>
        </w:rPr>
      </w:pPr>
      <w:r>
        <w:rPr>
          <w:sz w:val="24"/>
          <w:szCs w:val="24"/>
        </w:rPr>
        <w:t>Все собрать до колоска!</w:t>
        <w:b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7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Вот шофер услышал, мчится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Вот гудит: - Иду-у! иду-у!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Лейся теплая пшеница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Прямо в кузов на ходу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8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Слышен летом до заката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Гул комбайнов у реки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И везут на элеватор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Урожай грузовики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Там хранят и берегут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Затем на мельницу везут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9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Вот на мельнице пшеница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Здесь такое с ней творится!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В оборот ее берут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И в муку ее сотрут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10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и зернышки мукою, 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Не дадут и ей покою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На большой хлебозавод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Муковоз муку везет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11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На большом хлебозаводе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Станешь тестом ты мука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Тесто в печь быстрей давай –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Так родился   (все хором)  КАРАВАЙ!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1: </w:t>
      </w:r>
      <w:r>
        <w:rPr>
          <w:sz w:val="24"/>
          <w:szCs w:val="24"/>
        </w:rPr>
        <w:t>Вот видите, сколько труда людей разных профессий вложено для того, чтобы хлеб появился на нашем столе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исунки кладут на столик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2: </w:t>
      </w:r>
      <w:r>
        <w:rPr>
          <w:sz w:val="24"/>
          <w:szCs w:val="24"/>
        </w:rPr>
        <w:t>А теперь самое время поводить хорово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сполняется хороводная игра «Каравай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" w:hanging="0"/>
        <w:rPr/>
      </w:pPr>
      <w:r>
        <w:rPr/>
        <w:t>Как на наш весёлый праздник,</w:t>
      </w:r>
    </w:p>
    <w:p>
      <w:pPr>
        <w:pStyle w:val="Normal"/>
        <w:ind w:left="1800" w:right="-5" w:hanging="0"/>
        <w:rPr/>
      </w:pPr>
      <w:r>
        <w:rPr/>
        <w:t>Испекли мы каравай.</w:t>
      </w:r>
    </w:p>
    <w:p>
      <w:pPr>
        <w:pStyle w:val="Normal"/>
        <w:ind w:left="1800" w:right="-5" w:hanging="0"/>
        <w:rPr/>
      </w:pPr>
      <w:r>
        <w:rPr/>
        <w:t xml:space="preserve">Вот такой вышины, </w:t>
      </w:r>
    </w:p>
    <w:p>
      <w:pPr>
        <w:pStyle w:val="Normal"/>
        <w:ind w:left="1800" w:right="-5" w:hanging="0"/>
        <w:rPr/>
      </w:pPr>
      <w:r>
        <w:rPr/>
        <w:t>Вот такой ширины.</w:t>
      </w:r>
    </w:p>
    <w:p>
      <w:pPr>
        <w:pStyle w:val="Normal"/>
        <w:ind w:left="1800" w:right="-5" w:hanging="0"/>
        <w:rPr/>
      </w:pPr>
      <w:r>
        <w:rPr/>
      </w:r>
    </w:p>
    <w:p>
      <w:pPr>
        <w:pStyle w:val="Normal"/>
        <w:ind w:left="1800" w:right="-5" w:hanging="0"/>
        <w:rPr/>
      </w:pPr>
      <w:r>
        <w:rPr/>
        <w:t>Каравай приехал к детям.</w:t>
      </w:r>
    </w:p>
    <w:p>
      <w:pPr>
        <w:pStyle w:val="Normal"/>
        <w:ind w:left="1800" w:right="-5" w:hanging="0"/>
        <w:rPr/>
      </w:pPr>
      <w:r>
        <w:rPr/>
        <w:t>Как его, ребята, встретим?</w:t>
      </w:r>
    </w:p>
    <w:p>
      <w:pPr>
        <w:pStyle w:val="Normal"/>
        <w:ind w:left="1800" w:right="-5" w:hanging="0"/>
        <w:rPr/>
      </w:pPr>
      <w:r>
        <w:rPr/>
        <w:t>Пышной коркой похрустим.</w:t>
      </w:r>
    </w:p>
    <w:p>
      <w:pPr>
        <w:pStyle w:val="Normal"/>
        <w:ind w:left="1800" w:right="-5" w:hanging="0"/>
        <w:rPr/>
      </w:pPr>
      <w:r>
        <w:rPr/>
        <w:t>Всех на свете угостим.</w:t>
      </w:r>
    </w:p>
    <w:p>
      <w:pPr>
        <w:pStyle w:val="Normal"/>
        <w:ind w:left="1800" w:right="-5" w:hanging="0"/>
        <w:rPr/>
      </w:pPr>
      <w:r>
        <w:rPr/>
      </w:r>
    </w:p>
    <w:p>
      <w:pPr>
        <w:pStyle w:val="Normal"/>
        <w:ind w:left="1800" w:right="-5" w:hanging="0"/>
        <w:rPr/>
      </w:pPr>
      <w:r>
        <w:rPr/>
        <w:t>В нём – земли родимой соки,</w:t>
      </w:r>
    </w:p>
    <w:p>
      <w:pPr>
        <w:pStyle w:val="Normal"/>
        <w:ind w:left="1800" w:right="-5" w:hanging="0"/>
        <w:rPr/>
      </w:pPr>
      <w:r>
        <w:rPr/>
        <w:t>Солнца свет весёлый в нём.</w:t>
      </w:r>
    </w:p>
    <w:p>
      <w:pPr>
        <w:pStyle w:val="Normal"/>
        <w:ind w:left="1800" w:right="-5" w:hanging="0"/>
        <w:rPr/>
      </w:pPr>
      <w:r>
        <w:rPr/>
        <w:t xml:space="preserve">Уплетай за обе щёки </w:t>
      </w:r>
    </w:p>
    <w:p>
      <w:pPr>
        <w:pStyle w:val="Normal"/>
        <w:ind w:left="1800" w:right="-5" w:hanging="0"/>
        <w:rPr/>
      </w:pPr>
      <w:r>
        <w:rPr/>
        <w:t>Вырастай богатырём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предлагает детям сесть на стуль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1: </w:t>
      </w:r>
      <w:r>
        <w:rPr>
          <w:sz w:val="24"/>
          <w:szCs w:val="24"/>
        </w:rPr>
        <w:t>А сейчас посмотрите небольшую инсценировку (</w:t>
      </w:r>
      <w:r>
        <w:rPr>
          <w:i/>
          <w:sz w:val="24"/>
          <w:szCs w:val="24"/>
        </w:rPr>
        <w:t>приглашает участников, помогает одеть костюмы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сполняют сценку И. Сенченко «Хлеб святой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несла бабушка хлеб из магазина. А Катюша не была голодна, откусила кусок и даже нос сморщила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, какой плохой хлеб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абушка рассердилась и стала поучать внучку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 про хлеб нельзя говорить. Его уважать надо. если невкусный, говорят: хлеб плохо выпечен…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Юра тоже хлеб не уважает. На улице не доел кусочек и бросил на землю. Потом с Петей стали его футболить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х, как нехорошо, - разгневалась бабушк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так не делай и Юре не позволяй. Не доела,  в хлебницу положи, после доешь. А если кто бросит хлеб на землю, вели поднять. Ведь без хлеба –голод, смерть. Сколько на свете людей умерло без хлеба. Хлеб свят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тюша задумалась. Потом прижалась к бабушке и сказала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больше никогда так не буду говорить про хлеб. И разбрасывать не буду. Юре тоже не позволю. Только не сердись на мен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абушка ласково погладила внучку и обняла е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Воспитатель 2:</w:t>
      </w:r>
      <w:r>
        <w:rPr>
          <w:sz w:val="24"/>
          <w:szCs w:val="24"/>
        </w:rPr>
        <w:t xml:space="preserve"> А сейчас Вика  прочтет нам стихотворение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Мальчик, ногою пинающий хлеб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Мальчик, голодных не знающий лет,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Помни, что были лихие года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Хлеб – это жизнь, а не просто еда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ебом клялись, за хлеб умирали 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Не для того, чтоб в футбол им играли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В слове народная мудрость таится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Вот что в народе у нас говорится: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сли ты хлеб ценить перестал, 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Ты человеком быть перестал».</w:t>
      </w:r>
    </w:p>
    <w:p>
      <w:pPr>
        <w:pStyle w:val="TextBody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1: </w:t>
      </w:r>
      <w:r>
        <w:rPr>
          <w:sz w:val="24"/>
          <w:szCs w:val="24"/>
        </w:rPr>
        <w:t>Как бабушка называет хлеб? (Святой) А в стихотворении как называют хлеб? (Жизнь). Хлеб – святой, хлеб – жизнь. Как нужно относиться к хлебу? (Ответы детей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2: </w:t>
      </w:r>
      <w:r>
        <w:rPr>
          <w:sz w:val="24"/>
          <w:szCs w:val="24"/>
        </w:rPr>
        <w:t>Дети, я предлагаю вам поиграть в игру «Назови слово». Вспомните и назовите мне слова, родственные слову «хлеб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Хлебный, хлебница, хлебник, хлебороб, хлебопек, хлебушко, похлебка, хлебозавод, хлебушек, хлеборезка, хлебоед, хлебобулочный, хлебец, хлебосольный, нахлебник и т.д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1: </w:t>
      </w:r>
      <w:r>
        <w:rPr>
          <w:sz w:val="24"/>
          <w:szCs w:val="24"/>
        </w:rPr>
        <w:t>А я предлагаю вам поиграть в игру «Кто больше назовет хлебобулочных изделий?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Хлеб, пироги, ватрушки, пряники, печенья, вафли, торт, булочки, круассаны, рулеты и т.д.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 по кругу, проводится игра с мячом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2: </w:t>
      </w:r>
      <w:r>
        <w:rPr>
          <w:sz w:val="24"/>
          <w:szCs w:val="24"/>
        </w:rPr>
        <w:t>Итогом нашей работы над проектом «Хлеб – всему голова» явилось создание музея хлеба, некоторые экспонаты которого здесь представлены. Дети, давайте подойдем поближе и еще раз рассмотрим их.</w:t>
      </w:r>
    </w:p>
    <w:p>
      <w:pPr>
        <w:pStyle w:val="TextBody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оспитатель подводит детей к выставке работ. Дети рассказывают о создании совместно с родителями, педагогами поделок, картин, о сборе информации, о том, какие рассказы, загадки и сказки они сочинили, как много интересного узнали.)</w:t>
      </w:r>
    </w:p>
    <w:p>
      <w:pPr>
        <w:pStyle w:val="Normal"/>
        <w:ind w:right="-5" w:hanging="0"/>
        <w:rPr/>
      </w:pPr>
      <w:r>
        <w:rPr/>
        <w:t>Посмотрите, как много здесь колосьев.  Назовите колосья, каких злаковых вы здесь видите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Это колосья пшеницы, ржи, овса, ячменя. 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Воспитатель: </w:t>
      </w:r>
      <w:r>
        <w:rPr/>
        <w:t>Посмотрите на этих матрешек. Они не обычные. Каждая матрешка отражает определенный этап выращивания и выпечки хлеба</w:t>
      </w:r>
      <w:r>
        <w:rPr>
          <w:b/>
          <w:i/>
        </w:rPr>
        <w:t>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А здесь находится зерно. Покажите зёрна пшеницы и ржи. 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Из зёрен ржи и пшеницы делают муку и выпекают хлеб. Какая мука получается из зёрен ржи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Ржаная мука.</w:t>
      </w:r>
    </w:p>
    <w:p>
      <w:pPr>
        <w:pStyle w:val="Normal"/>
        <w:ind w:right="-5" w:hanging="0"/>
        <w:rPr/>
      </w:pPr>
      <w:r>
        <w:rPr>
          <w:b/>
        </w:rPr>
        <w:t>Воспитатель:</w:t>
      </w:r>
      <w:r>
        <w:rPr/>
        <w:t xml:space="preserve"> Какой хлеб выпекают из ржаной муки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Ржаной. 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Показать булку ржаного хлеба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Какая мука получается из пшеницы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Пшеничная мука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Какой хлеб выпекают из пшеничной муки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Пшеничный, белый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Показать булку пшеничного хлеба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Из муки не только пекут хлеб, но и делают из соленого теста картины, поделки. Эти картины сделаны из теста. Герои, какой сказки смотрят на вас с этой картины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Герои сказки «Колобок»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А эти картины вы как бы назвали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«Подсолнухи», «Ваза с цветами», «Цветы»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Посмотрите, какая интересная поделка. Как же она сделана? 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Рассказ Оли о подкове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>
          <w:i/>
        </w:rPr>
        <w:t xml:space="preserve"> </w:t>
      </w:r>
      <w:r>
        <w:rPr/>
        <w:t>А эта картина разве из теста?</w:t>
      </w:r>
    </w:p>
    <w:p>
      <w:pPr>
        <w:pStyle w:val="Normal"/>
        <w:ind w:right="-5" w:hanging="0"/>
        <w:rPr>
          <w:i/>
          <w:i/>
        </w:rPr>
      </w:pPr>
      <w:r>
        <w:rPr>
          <w:b/>
          <w:i/>
        </w:rPr>
        <w:t>Дети:</w:t>
      </w:r>
      <w:r>
        <w:rPr>
          <w:i/>
        </w:rPr>
        <w:t xml:space="preserve"> </w:t>
      </w:r>
      <w:r>
        <w:rPr/>
        <w:t>Нет, она сделана из пластилина с использованием колосков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Рассказ Иры К. о картине «Три мышонка».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Летом мы с мамой и папой ездили в деревню. По дороге нам встретилось ржаное поле. Мы  сорвали несколько колосков. Приехав домой, мы решили слепить  из пластилина картинку про мышей. Мыши делают на зиму запасы. На нашей картинке папа – мышь несёт домой 3 колоска: себе, маме и сыночку. Мама и сын встречают папу. Мама вышла на улицу, а сын смотрит из окна. Они рады, что папа принёс им колоски».</w:t>
      </w:r>
    </w:p>
    <w:p>
      <w:pPr>
        <w:pStyle w:val="Normal"/>
        <w:ind w:right="-5" w:hanging="0"/>
        <w:rPr>
          <w:i/>
          <w:i/>
        </w:rPr>
      </w:pPr>
      <w:r>
        <w:rPr>
          <w:b/>
          <w:i/>
        </w:rPr>
        <w:t xml:space="preserve">Воспитатель: </w:t>
      </w:r>
      <w:r>
        <w:rPr/>
        <w:t xml:space="preserve"> Ребята, в музее много поделок и картин, сделанных из соломы.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Воспитатель: </w:t>
      </w:r>
      <w:r>
        <w:rPr/>
        <w:t xml:space="preserve">Здесь вы видите картины, на которых изображено хлебное поле. Какой художник  нарисовал эту картину? А как называется эта картина? 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С чем можно сравнить хлебное поле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С морем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:</w:t>
      </w:r>
      <w:r>
        <w:rPr/>
        <w:t xml:space="preserve"> Почему?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Когда дует сильный ветер, по полю как бы проходят волны.</w:t>
      </w:r>
    </w:p>
    <w:p>
      <w:pPr>
        <w:pStyle w:val="Normal"/>
        <w:ind w:right="-5" w:hanging="0"/>
        <w:rPr/>
      </w:pPr>
      <w:r>
        <w:rPr>
          <w:b/>
          <w:i/>
        </w:rPr>
        <w:t>Дети:</w:t>
      </w:r>
      <w:r>
        <w:rPr/>
        <w:t xml:space="preserve"> Как и у моря, у поля не видно другого края.</w:t>
      </w:r>
    </w:p>
    <w:p>
      <w:pPr>
        <w:pStyle w:val="Normal"/>
        <w:ind w:right="-5" w:hanging="0"/>
        <w:rPr/>
      </w:pPr>
      <w:r>
        <w:rPr>
          <w:b/>
          <w:i/>
        </w:rPr>
        <w:t>Воспитатель</w:t>
      </w:r>
      <w:r>
        <w:rPr/>
        <w:t>: Давайте отойдем и еще раз полюбуемся экспонатами нашего музея. Все поделки созданы вашими руками, руками ваших родителей и воспитателей. Но кроме поделок мы с вами сочиняли сказки, стихи, загадки, придумывали рассказы, рисовали рисунки и многое, многое другое. Кто расскажет свою сказку о хлебе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казка Андрея О. «О хлебном зернышке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rPr>
          <w:i/>
          <w:i/>
        </w:rPr>
      </w:pPr>
      <w:r>
        <w:rPr>
          <w:i/>
        </w:rPr>
        <w:t>Загадка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1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носит мольберт с разрезной картинкой, дети подходят к нему.</w:t>
      </w:r>
      <w:r>
        <w:rPr>
          <w:sz w:val="24"/>
          <w:szCs w:val="24"/>
        </w:rPr>
        <w:t>) Ребята, я вижу, что вы очень много узнали о хлебе и объявляю викторину! За каждый правильный ответ вы получите один пазл от картинки, находите его место на картине. Если ваши ответы будут правильными, то мы скоро узнаем, что на картине нарисовано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трудится на полях, чтобы посадить и собрать урожай зерновых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лесные насаждения помогают хлеборобам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, какой профессии печет хлеб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 карточку и скажите что лишнее при выпечке хлеб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кто знает частушки о хлебе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спользовать черствый хлеб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зерно превращают в муку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йчас – тракторист, а в старину? (пахарь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вашня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ого злака манка получается? (пшеница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ого злака получается пшено? (просо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могает авиация хлеборобам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меня в руках колоски. Назовите их. Чем они отличаются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элеватор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 Руси встречали почетных гостей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6.Как называют руки людей, которые растят хлеб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все вопросы вы ответили, замечательную картину сложили из пазлов. Давайте ею пополним наш музей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оспитатель 2: </w:t>
      </w:r>
      <w:r>
        <w:rPr>
          <w:sz w:val="24"/>
          <w:szCs w:val="24"/>
        </w:rPr>
        <w:t>Сегодня мы с вами много говорили о хлебе, а пословицы не назвали.  (</w:t>
      </w:r>
      <w:r>
        <w:rPr>
          <w:i/>
          <w:sz w:val="24"/>
          <w:szCs w:val="24"/>
        </w:rPr>
        <w:t>Дети называют пословицы о хлебе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/>
        <w:t xml:space="preserve">            </w:t>
      </w:r>
      <w:r>
        <w:rPr/>
        <w:t>Хлеб – это сила, жизнь, здоровье.</w:t>
      </w:r>
    </w:p>
    <w:p>
      <w:pPr>
        <w:pStyle w:val="Normal"/>
        <w:rPr/>
      </w:pPr>
      <w:r>
        <w:rPr/>
        <w:t xml:space="preserve">            </w:t>
      </w:r>
      <w:r>
        <w:rPr/>
        <w:t>Хлеб – наше богатство, его надо беречь.</w:t>
      </w:r>
    </w:p>
    <w:p>
      <w:pPr>
        <w:pStyle w:val="Normal"/>
        <w:rPr/>
      </w:pPr>
      <w:r>
        <w:rPr/>
        <w:t xml:space="preserve">            </w:t>
      </w:r>
      <w:r>
        <w:rPr/>
        <w:t>Хлеб – батюшка, вода – матушка.</w:t>
      </w:r>
    </w:p>
    <w:p>
      <w:pPr>
        <w:pStyle w:val="Normal"/>
        <w:rPr/>
      </w:pPr>
      <w:r>
        <w:rPr/>
        <w:t xml:space="preserve">            </w:t>
      </w:r>
      <w:r>
        <w:rPr/>
        <w:t>Хлеб – всему голова.</w:t>
      </w:r>
    </w:p>
    <w:p>
      <w:pPr>
        <w:pStyle w:val="Normal"/>
        <w:rPr/>
      </w:pPr>
      <w:r>
        <w:rPr/>
        <w:t xml:space="preserve">            </w:t>
      </w:r>
      <w:r>
        <w:rPr/>
        <w:t>Много снега – много хлеба.</w:t>
      </w:r>
    </w:p>
    <w:p>
      <w:pPr>
        <w:pStyle w:val="Normal"/>
        <w:rPr/>
      </w:pPr>
      <w:r>
        <w:rPr/>
        <w:t xml:space="preserve">            </w:t>
      </w:r>
      <w:r>
        <w:rPr/>
        <w:t>Без труда хлеб не родится никогда.</w:t>
      </w:r>
    </w:p>
    <w:p>
      <w:pPr>
        <w:pStyle w:val="Normal"/>
        <w:rPr/>
      </w:pPr>
      <w:r>
        <w:rPr/>
        <w:t xml:space="preserve">            </w:t>
      </w:r>
      <w:r>
        <w:rPr/>
        <w:t>Без соли, без хлеба – половина обеда.</w:t>
      </w:r>
    </w:p>
    <w:p>
      <w:pPr>
        <w:pStyle w:val="Normal"/>
        <w:rPr/>
      </w:pPr>
      <w:r>
        <w:rPr/>
        <w:t xml:space="preserve">            </w:t>
      </w:r>
      <w:r>
        <w:rPr/>
        <w:t>Без хлеба нет и обеда.</w:t>
      </w:r>
    </w:p>
    <w:p>
      <w:pPr>
        <w:pStyle w:val="Normal"/>
        <w:rPr/>
      </w:pPr>
      <w:r>
        <w:rPr/>
        <w:t xml:space="preserve">            </w:t>
      </w:r>
      <w:r>
        <w:rPr/>
        <w:t>Густые хлеба в поле – будет и на столе хлеба ввол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цы! А я тоже знаю пословицу о хлебе: «Будет хлеб – будет и песня!»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страиваются полукругом и поют «Песню о хлебе»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зыка В.Витлиной, слова П. Кагановой</w:t>
      </w:r>
      <w:r>
        <w:rPr>
          <w:sz w:val="24"/>
          <w:szCs w:val="24"/>
        </w:rPr>
        <w:t>.</w:t>
      </w:r>
    </w:p>
    <w:p>
      <w:pPr>
        <w:pStyle w:val="Normal"/>
        <w:ind w:left="1800" w:hanging="0"/>
        <w:rPr/>
      </w:pPr>
      <w:r>
        <w:rPr/>
        <w:t>Сею в поле зёрна,                    И зерно в амбары</w:t>
      </w:r>
    </w:p>
    <w:p>
      <w:pPr>
        <w:pStyle w:val="Normal"/>
        <w:ind w:left="1800" w:hanging="0"/>
        <w:rPr/>
      </w:pPr>
      <w:r>
        <w:rPr/>
        <w:t>Раннею весною,                       Потечёт рекою,</w:t>
      </w:r>
    </w:p>
    <w:p>
      <w:pPr>
        <w:pStyle w:val="Normal"/>
        <w:ind w:left="1800" w:hanging="0"/>
        <w:rPr/>
      </w:pPr>
      <w:r>
        <w:rPr/>
        <w:t>А над ними светит,                  И его машины</w:t>
      </w:r>
    </w:p>
    <w:p>
      <w:pPr>
        <w:pStyle w:val="Normal"/>
        <w:ind w:left="1800" w:hanging="0"/>
        <w:rPr/>
      </w:pPr>
      <w:r>
        <w:rPr/>
        <w:t>Солнышко родное.                  Сделают мукою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На ветру весёлом,                    На заводе пекарь</w:t>
      </w:r>
    </w:p>
    <w:p>
      <w:pPr>
        <w:pStyle w:val="Normal"/>
        <w:ind w:left="1800" w:hanging="0"/>
        <w:rPr/>
      </w:pPr>
      <w:r>
        <w:rPr/>
        <w:t>Зашумят колосья,                    Хлеб спечёт с любовью,</w:t>
      </w:r>
    </w:p>
    <w:p>
      <w:pPr>
        <w:pStyle w:val="Normal"/>
        <w:ind w:left="1800" w:hanging="0"/>
        <w:rPr/>
      </w:pPr>
      <w:r>
        <w:rPr/>
        <w:t>Будет урожайной,                    Скажет он: «Ребята!</w:t>
      </w:r>
    </w:p>
    <w:p>
      <w:pPr>
        <w:pStyle w:val="Normal"/>
        <w:ind w:left="1800" w:hanging="0"/>
        <w:rPr/>
      </w:pPr>
      <w:r>
        <w:rPr/>
        <w:t>Золотая осень.                          Ешьте на здоровье!»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 xml:space="preserve">Воспитатель 1: </w:t>
      </w:r>
      <w:r>
        <w:rPr/>
        <w:t xml:space="preserve">Ребята, чему было посвящено наше занятие? (хлебу) Что вам особенно понравилось? </w:t>
      </w:r>
    </w:p>
    <w:p>
      <w:pPr>
        <w:pStyle w:val="Normal"/>
        <w:ind w:right="-5" w:hanging="0"/>
        <w:rPr/>
      </w:pPr>
      <w:r>
        <w:rPr/>
        <w:t xml:space="preserve">(Мы много знаем пословиц о хлебе, </w:t>
      </w:r>
    </w:p>
    <w:p>
      <w:pPr>
        <w:pStyle w:val="Normal"/>
        <w:ind w:right="-5" w:hanging="0"/>
        <w:rPr/>
      </w:pPr>
      <w:r>
        <w:rPr/>
        <w:t xml:space="preserve">много узнали о труде хлеборобов,  </w:t>
      </w:r>
    </w:p>
    <w:p>
      <w:pPr>
        <w:pStyle w:val="Normal"/>
        <w:ind w:right="-5" w:hanging="0"/>
        <w:rPr/>
      </w:pPr>
      <w:r>
        <w:rPr/>
        <w:t xml:space="preserve">была сложная, но очень интересная викторина, </w:t>
      </w:r>
    </w:p>
    <w:p>
      <w:pPr>
        <w:pStyle w:val="Normal"/>
        <w:ind w:right="-5" w:hanging="0"/>
        <w:rPr/>
      </w:pPr>
      <w:r>
        <w:rPr/>
        <w:t xml:space="preserve">понравилось, как девочки разыграли сценку,  </w:t>
      </w:r>
    </w:p>
    <w:p>
      <w:pPr>
        <w:pStyle w:val="Normal"/>
        <w:ind w:right="-5" w:hanging="0"/>
        <w:rPr/>
      </w:pPr>
      <w:r>
        <w:rPr/>
        <w:t xml:space="preserve">понравились поделки и рассказы детей о них, </w:t>
      </w:r>
    </w:p>
    <w:p>
      <w:pPr>
        <w:pStyle w:val="Normal"/>
        <w:ind w:right="-5" w:hanging="0"/>
        <w:rPr/>
      </w:pPr>
      <w:r>
        <w:rPr/>
        <w:t>я не думал, что можно придумать так много «хлебных» слов,</w:t>
      </w:r>
    </w:p>
    <w:p>
      <w:pPr>
        <w:pStyle w:val="Normal"/>
        <w:ind w:right="-5" w:hanging="0"/>
        <w:rPr/>
      </w:pPr>
      <w:r>
        <w:rPr/>
        <w:t>теперь мы знаем, откуда хлеб к нам пришел и как его нужно беречь.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звольте мне в итоге прочесть короткое, но очень ёмкое четверостишие:</w:t>
      </w:r>
    </w:p>
    <w:p>
      <w:pPr>
        <w:pStyle w:val="Normal"/>
        <w:ind w:right="-5" w:firstLine="1843"/>
        <w:rPr/>
      </w:pPr>
      <w:r>
        <w:rPr/>
        <w:t>Слава миру на земле!</w:t>
      </w:r>
    </w:p>
    <w:p>
      <w:pPr>
        <w:pStyle w:val="Normal"/>
        <w:ind w:right="-5" w:firstLine="1843"/>
        <w:rPr/>
      </w:pPr>
      <w:r>
        <w:rPr/>
        <w:t>Слава хлебу на столе!</w:t>
      </w:r>
    </w:p>
    <w:p>
      <w:pPr>
        <w:pStyle w:val="Normal"/>
        <w:ind w:right="-5" w:firstLine="1843"/>
        <w:rPr/>
      </w:pPr>
      <w:r>
        <w:rPr/>
        <w:t>Слава тем, кто хлеб растил.</w:t>
      </w:r>
    </w:p>
    <w:p>
      <w:pPr>
        <w:pStyle w:val="Normal"/>
        <w:ind w:right="-5" w:firstLine="1843"/>
        <w:rPr/>
      </w:pPr>
      <w:r>
        <w:rPr/>
        <w:t>Не жалел трудов и сил!</w:t>
      </w:r>
    </w:p>
    <w:p>
      <w:pPr>
        <w:pStyle w:val="Normal"/>
        <w:ind w:right="-5" w:firstLine="1843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Воспитатель 2:</w:t>
      </w:r>
      <w:r>
        <w:rPr>
          <w:b/>
          <w:i/>
        </w:rPr>
        <w:t xml:space="preserve"> </w:t>
      </w:r>
      <w:r>
        <w:rPr/>
        <w:t xml:space="preserve">Дети, помните о том, что хлеб – самое главное богатство, создан он огромным трудом. Когда вы будете есть хлеб, вспомните, сколько человеческого труда вложено в каждую буханку хлеба. Берегите хлеб!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A41010"/>
      <w:u w:val="none"/>
    </w:rPr>
  </w:style>
  <w:style w:type="character" w:styleId="Createdate1">
    <w:name w:val="createdate1"/>
    <w:basedOn w:val="Style11"/>
    <w:qFormat/>
    <w:rPr>
      <w:color w:val="999999"/>
      <w:sz w:val="20"/>
      <w:szCs w:val="20"/>
    </w:rPr>
  </w:style>
  <w:style w:type="character" w:styleId="Articlesection">
    <w:name w:val="article-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ivsadu.ru/zanyatie-otkuda-xleb-prish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7:00Z</dcterms:created>
  <dc:creator>Admin</dc:creator>
  <dc:description/>
  <cp:keywords/>
  <dc:language>en-US</dc:language>
  <cp:lastModifiedBy>Admin</cp:lastModifiedBy>
  <dcterms:modified xsi:type="dcterms:W3CDTF">2011-10-12T06:25:00Z</dcterms:modified>
  <cp:revision>3</cp:revision>
  <dc:subject/>
  <dc:title/>
</cp:coreProperties>
</file>