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8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ртё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дарённость. Высокая успеваемость. Высокие требования со стороны родителей (со слов папы «…четвёрка – плохая отметка»). Повышенная тревожность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енин Макси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 и музыкальная одарённость. Средняя успеваемость. Эмоциональная расторможенность. Неуверенность. Повышенная тревожность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аст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одарённость. Высокая успеваемость. Тревожность. Стеснительность. Скрупулёзность. Ответственность. Старательность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Гош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дарённость. Хорошая успеваемость. Спокойный и уравновешенный. Скрытая эмоциональность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ва Д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дарённость. Высокая успеваемость. Блестящая память. Интерес к математике испытывает только при выполнении творческих заданий и заданий логического характер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2:00Z</dcterms:created>
  <dc:creator>XTreme</dc:creator>
  <dc:description/>
  <cp:keywords/>
  <dc:language>en-US</dc:language>
  <cp:lastModifiedBy>XTreme</cp:lastModifiedBy>
  <dcterms:modified xsi:type="dcterms:W3CDTF">2011-10-31T06:41:00Z</dcterms:modified>
  <cp:revision>3</cp:revision>
  <dc:subject/>
  <dc:title/>
</cp:coreProperties>
</file>