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60"/>
        <w:gridCol w:w="2367"/>
        <w:gridCol w:w="2950"/>
        <w:gridCol w:w="3057"/>
        <w:gridCol w:w="2210"/>
      </w:tblGrid>
      <w:tr>
        <w:trPr>
          <w:trHeight w:val="1573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ие признак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змени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дение </w:t>
            </w:r>
          </w:p>
        </w:tc>
      </w:tr>
      <w:tr>
        <w:trPr>
          <w:trHeight w:val="50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Чувства учителя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Что хочется сделать?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Ответная реакция ученик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егание неудач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ыре мотива плохого п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вним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егание неудачи</w:t>
            </w:r>
          </w:p>
        </w:tc>
      </w:tr>
      <w:tr>
        <w:trPr>
          <w:trHeight w:val="19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ичи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ая холодность родителей, внимание уделяется плохому, а не хорошему поведен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а на сильную личность, отсутствие приёмов конструктивного подчинения в окружении ребё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насилия в обществ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шком высокие требования родителей и учителе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п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ь особое вним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мне ничего не сделаеш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ить в ответ на обид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буду и пробовать, всё равно не получится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ые стороны п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контакте с учител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ость, сопротивление влияни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защищать себя от боли и оби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учителя: эмо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ражение, негод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в, негодование, может быть стр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ида, боль, опустошение в дополнение к негодованию и страх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ая беспомощнос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 учителя: импуль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замеч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тить выходку с помощью физического действ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 ответить силой или уйти из ситу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авдаться и объяснить неудачу с помощью специалис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уче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прекраща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ает выходку, когда сам реш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ает выходку, когда сам реши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адает в зависимость от учителя; продолжает  ничего не дела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редотвра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детей привлекать к себе внимание приемлемыми способами;</w:t>
            </w:r>
          </w:p>
          <w:p>
            <w:pPr>
              <w:pStyle w:val="Normal"/>
              <w:jc w:val="center"/>
              <w:rPr/>
            </w:pPr>
            <w:r>
              <w:rPr/>
              <w:t>Оказывать внимание за хорошее повед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ить от конфронтации;</w:t>
            </w:r>
          </w:p>
          <w:p>
            <w:pPr>
              <w:pStyle w:val="Normal"/>
              <w:jc w:val="center"/>
              <w:rPr/>
            </w:pPr>
            <w:r>
              <w:rPr/>
              <w:t>Отдавать часть своих организационных функ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ь отношения с учеником по принципу заботы о нё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ученика, чтобы его установка</w:t>
            </w:r>
          </w:p>
          <w:p>
            <w:pPr>
              <w:pStyle w:val="Normal"/>
              <w:jc w:val="center"/>
              <w:rPr/>
            </w:pPr>
            <w:r>
              <w:rPr/>
              <w:t>«Я не могу» сменилась на установку «Я мог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0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>Мария Монтессори – итальянский педагог,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врач, учёный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Детей учит то, что их окруж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1. Если  ребёнка часто критикуют – он учится осуждать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2. Если ребёнку часто демонстрируют враждебность – он учится 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драться.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3. Если ребёнка часто высмеивают – он  учится быть робки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4. Если ребёнка часто  позорят – он учится чувствовать себя        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виноватым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5. Если к ребёнку  часто бывают снисходительны – он учится         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быть     терпеливы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"/>
        </w:numPr>
        <w:ind w:left="630" w:right="0" w:hanging="40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Если ребёнка часто подбадривают – он  учится уверенности в </w:t>
      </w:r>
    </w:p>
    <w:p>
      <w:pPr>
        <w:pStyle w:val="TextBody"/>
        <w:ind w:left="225" w:right="56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себе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7. Если ребёнка часто хвалят – он учится оценивать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8. Если с ребёнком обычно честны – он учится справедливости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9. Если ребёнок живёт с чувством  безопасности – он учится  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верить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10. Если ребёнка часто одобряют – он учится  хорошо к себе 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относитьс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11. Если ребёнок живёт в атмосфере дружбы  и чувствует себя </w:t>
      </w:r>
    </w:p>
    <w:p>
      <w:pPr>
        <w:pStyle w:val="Normal"/>
        <w:rPr>
          <w:iCs/>
        </w:rPr>
      </w:pPr>
      <w:r>
        <w:rPr>
          <w:iCs/>
        </w:rPr>
        <w:t xml:space="preserve">        </w:t>
      </w:r>
      <w:r>
        <w:rPr>
          <w:iCs/>
        </w:rPr>
        <w:t>нужным – он учится  находить в этом мире любовь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30"/>
        </w:tabs>
        <w:ind w:left="6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1:00Z</dcterms:created>
  <dc:creator>ISTOKI</dc:creator>
  <dc:description/>
  <cp:keywords/>
  <dc:language>en-US</dc:language>
  <cp:lastModifiedBy>рада</cp:lastModifiedBy>
  <cp:lastPrinted>2010-01-27T13:39:00Z</cp:lastPrinted>
  <dcterms:modified xsi:type="dcterms:W3CDTF">2011-10-20T08:53:00Z</dcterms:modified>
  <cp:revision>29</cp:revision>
  <dc:subject/>
  <dc:title>Российская Федерация</dc:title>
</cp:coreProperties>
</file>