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през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кольной газеты «Калейдоско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редактора газеты</w:t>
      </w:r>
    </w:p>
    <w:p>
      <w:pPr>
        <w:pStyle w:val="Normal"/>
        <w:spacing w:before="0" w:after="0"/>
        <w:jc w:val="both"/>
        <w:rPr/>
      </w:pPr>
      <w:r>
        <w:rPr>
          <w:b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рогие ребята! Уважаемые родители и гости! Мы начинаем презентацию нашей  школьной газеты  «Калейдоскоп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шлом учебном году ученики начальных классов нашей гимназии освоили новое дело. Это работа в школьной газете. По заданию редакции ребята писали статьи о школьной жизни, рассказы о себе и своей семье, брали интервью у учителей гимназии и членов жюри различных конкурсов, фотографировали школьные мероприятия. В разделе «Юмористическая страничка» с удовольствием описывали забавные истории, которые произошли с ними и с их друзьями, сочиняли стихи и сказки.  В итоге вышло в свет 4  номера школьной газеты, причем четвертый номер вышел с приложением. Это фотоколлаж, посвященный лагерю дневного пребывания -  2011.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91515</wp:posOffset>
                </wp:positionV>
                <wp:extent cx="2260600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5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40915</wp:posOffset>
                </wp:positionV>
                <wp:extent cx="22606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7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04215</wp:posOffset>
                </wp:positionV>
                <wp:extent cx="635" cy="1549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5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7745</wp:posOffset>
                </wp:positionH>
                <wp:positionV relativeFrom="paragraph">
                  <wp:posOffset>729615</wp:posOffset>
                </wp:positionV>
                <wp:extent cx="635" cy="1511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5pt;margin-top:5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 xml:space="preserve">За год работы  школьной газеты ее участниками стали 28 учеников гимназии. И сегодня за свой труд они получили право стать корреспондентами школьной газеты и получить удостоверения, подтверждающие это. </w:t>
      </w:r>
      <w:r>
        <w:rPr/>
        <w:t xml:space="preserve">                                                     </w:t>
      </w:r>
      <w:r>
        <w:rPr/>
        <w:object w:dxaOrig="71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9pt;height:120.85pt" filled="f" o:ole="">
            <v:imagedata r:id="rId3" o:title=""/>
          </v:shape>
          <o:OLEObject Type="Embed" ProgID="" ShapeID="ole_rId2" DrawAspect="Content" ObjectID="_770088584" r:id="rId2"/>
        </w:objec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Удостоверения юных корреспондентов получают ученики 3А класса: Ивкович Никита, Асадуллин Денис, Чиков Андрей, Гаршин Артем, Мухамадеева Лиля, Петров Вова, Иманбекова Элина, Самойлова Настя, Бурдилева Маша, Старцев Данила, Сидоров Егор, Ахмадеева Гулю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достоверения юных корреспондентов получают ученики 3Б кла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ахметова Карима, Байгубекова Регина, Прокопенко Лева, Каптилова Ангелина, Барабанов Вова, Якушин Данил, Филимонова Ирина, Журавлева Катя, Гизатулина Рим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достоверения юных корреспондентов получают ученики 5В кла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ина Ксения, Календарева Арина, Кирьянов Андрей, Султанова Диа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я юных корреспондентов получают ученики 5Б кла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осов Юра, Белоконь Жен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я юного корреспондента  получает  самый юный участник ученик 2А класса Стретенский Данил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арок ребята получают блокноты и ручки (от редакции газет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в подарок (поздравление шефов)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аем презентацию школьной газеты «Калейдоскоп». Подведем итоги конкурса по номинациям. На конкурс были представлены следующие номина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минация «Репортаж»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Лапшина Ксения 5В (праздник у городской елки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Гаршин Артем 3А (конкурс «Фантазеры»)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аптилова Ангелина 3Б (торжественная линейка ко дню Победы)</w:t>
      </w:r>
    </w:p>
    <w:p>
      <w:pPr>
        <w:pStyle w:val="Style15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Интервью»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Байгубекова Регина 3Б (интервью с учителем физкультуры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Хабиахметова Карима 3Б (интервью с директором ДДТ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Петров Вова 3А, Ивкович Никита 3А (интервью с членами жюри театрального фестиваля)</w:t>
      </w:r>
    </w:p>
    <w:p>
      <w:pPr>
        <w:pStyle w:val="Style15"/>
        <w:spacing w:before="0" w:after="0"/>
        <w:ind w:left="1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Юмор»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Копосов Юра 5Б (зимняя история про трубу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Барабанов Вова 3Б (история  про изюм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Якушин Данил 3Б (история на рыбалке), Бурдилева Маша 3А (история и зимних попугаях)</w:t>
      </w:r>
    </w:p>
    <w:p>
      <w:pPr>
        <w:pStyle w:val="Style15"/>
        <w:spacing w:before="0" w:after="0"/>
        <w:ind w:left="1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амые, самые…»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амый активный корреспондент» </w:t>
      </w:r>
      <w:r>
        <w:rPr>
          <w:rFonts w:cs="Times New Roman" w:ascii="Times New Roman" w:hAnsi="Times New Roman"/>
          <w:sz w:val="28"/>
          <w:szCs w:val="28"/>
        </w:rPr>
        <w:t>получает Ивкович Никита 3А</w:t>
      </w:r>
    </w:p>
    <w:p>
      <w:pPr>
        <w:pStyle w:val="Style15"/>
        <w:spacing w:before="0" w:after="0"/>
        <w:ind w:left="14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его счету  статей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амый творческий корреспондент» </w:t>
      </w:r>
      <w:r>
        <w:rPr>
          <w:rFonts w:cs="Times New Roman" w:ascii="Times New Roman" w:hAnsi="Times New Roman"/>
          <w:sz w:val="28"/>
          <w:szCs w:val="28"/>
        </w:rPr>
        <w:t>получает Гизатулина Римма 3Б (две оригинальные сказ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 в подарок (поздравление шефов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Директора гимназии№5 Иванко Ю.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представителя редакции районной газеты «Аслыкуль» Сагадиевой Т.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графирование. Песня «Голубой  вагон».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0:00Z</dcterms:created>
  <dc:creator>ГИМНАЗИЯ 5</dc:creator>
  <dc:description/>
  <cp:keywords/>
  <dc:language>en-US</dc:language>
  <cp:lastModifiedBy>Учитель_2</cp:lastModifiedBy>
  <cp:lastPrinted>2011-10-20T09:29:00Z</cp:lastPrinted>
  <dcterms:modified xsi:type="dcterms:W3CDTF">2011-10-20T03:29:00Z</dcterms:modified>
  <cp:revision>3</cp:revision>
  <dc:subject/>
  <dc:title/>
</cp:coreProperties>
</file>