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220345</wp:posOffset>
                </wp:positionV>
                <wp:extent cx="4679950" cy="4679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68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.4pt;margin-top:-17.35pt;width:368.45pt;height:368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40957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f0" stroked="t" o:allowincell="f" style="position:absolute;margin-left:154.3pt;margin-top:32.25pt;width:35.95pt;height:35.95pt;mso-wrap-style:none;v-text-anchor:middle" type="_x0000_t12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40957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2.55pt;margin-top:32.25pt;width:35.95pt;height:35.95pt;mso-wrap-style:none;v-text-anchor:middle" type="_x0000_t12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1176655</wp:posOffset>
                </wp:positionV>
                <wp:extent cx="823595" cy="2190750"/>
                <wp:effectExtent l="5080" t="1270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368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9.85pt;margin-top:92.65pt;width:64.8pt;height:172.45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260</wp:posOffset>
                </wp:positionH>
                <wp:positionV relativeFrom="paragraph">
                  <wp:posOffset>4205605</wp:posOffset>
                </wp:positionV>
                <wp:extent cx="4679950" cy="4679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68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.8pt;margin-top:331.15pt;width:368.45pt;height:368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6429375</wp:posOffset>
                </wp:positionV>
                <wp:extent cx="823595" cy="2190750"/>
                <wp:effectExtent l="5080" t="1270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368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5pt;margin-top:506.25pt;width:64.8pt;height:172.45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9610</wp:posOffset>
                </wp:positionH>
                <wp:positionV relativeFrom="paragraph">
                  <wp:posOffset>556704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4.3pt;margin-top:438.35pt;width:35.95pt;height:35.95pt;mso-wrap-style:none;v-text-anchor:middle" type="_x0000_t12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885</wp:posOffset>
                </wp:positionH>
                <wp:positionV relativeFrom="paragraph">
                  <wp:posOffset>556704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7.55pt;margin-top:438.35pt;width:35.95pt;height:35.95pt;mso-wrap-style:none;v-text-anchor:middle" type="_x0000_t12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205605</wp:posOffset>
                </wp:positionV>
                <wp:extent cx="32385" cy="46805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46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31.15pt;width:2.55pt;height:36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185</wp:posOffset>
                </wp:positionH>
                <wp:positionV relativeFrom="paragraph">
                  <wp:posOffset>6554470</wp:posOffset>
                </wp:positionV>
                <wp:extent cx="2352040" cy="431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224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516.1pt;width:185.15pt;height: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18:00Z</dcterms:created>
  <dc:creator>й</dc:creator>
  <dc:description/>
  <cp:keywords/>
  <dc:language>en-US</dc:language>
  <cp:lastModifiedBy>Admin</cp:lastModifiedBy>
  <cp:lastPrinted>2011-07-27T10:19:00Z</cp:lastPrinted>
  <dcterms:modified xsi:type="dcterms:W3CDTF">2011-07-27T06:22:00Z</dcterms:modified>
  <cp:revision>4</cp:revision>
  <dc:subject/>
  <dc:title/>
</cp:coreProperties>
</file>