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2390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-28575</wp:posOffset>
                </wp:positionV>
                <wp:extent cx="575945" cy="914400"/>
                <wp:effectExtent l="0" t="13335" r="5397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200">
                          <a:off x="0" y="0"/>
                          <a:ext cx="57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e6128" stroked="t" o:allowincell="f" style="position:absolute;margin-left:231.75pt;margin-top:-2.35pt;width:45.3pt;height:71.95pt;mso-wrap-style:none;v-text-anchor:middle;rotation:354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-167640</wp:posOffset>
                </wp:positionV>
                <wp:extent cx="575945" cy="914400"/>
                <wp:effectExtent l="0" t="9525" r="7937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8800">
                          <a:off x="0" y="0"/>
                          <a:ext cx="57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03.95pt;margin-top:-13.25pt;width:45.3pt;height:71.95pt;mso-wrap-style:none;v-text-anchor:middle;rotation:350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-197485</wp:posOffset>
                </wp:positionV>
                <wp:extent cx="1670685" cy="2494280"/>
                <wp:effectExtent l="0" t="0" r="172720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4200">
                          <a:off x="0" y="0"/>
                          <a:ext cx="1670760" cy="249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5.35pt;margin-top:-15.55pt;width:131.5pt;height:196.35pt;mso-wrap-style:none;v-text-anchor:middle;rotation:284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483235</wp:posOffset>
                </wp:positionV>
                <wp:extent cx="3816985" cy="364744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36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6.1pt;margin-top:38.05pt;width:300.5pt;height:287.1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468745</wp:posOffset>
                </wp:positionH>
                <wp:positionV relativeFrom="paragraph">
                  <wp:posOffset>1238885</wp:posOffset>
                </wp:positionV>
                <wp:extent cx="1089025" cy="2398395"/>
                <wp:effectExtent l="0" t="75565" r="65468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23400">
                          <a:off x="0" y="0"/>
                          <a:ext cx="1089000" cy="23983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09.35pt;margin-top:97.5pt;width:85.7pt;height:188.8pt;mso-wrap-style:none;v-text-anchor:middle;rotation:220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4186555</wp:posOffset>
                </wp:positionV>
                <wp:extent cx="575945" cy="914400"/>
                <wp:effectExtent l="7620" t="5715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71.15pt;margin-top:329.65pt;width:45.3pt;height:71.95pt;mso-wrap-style:none;v-text-anchor:middle;rotation:180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4186555</wp:posOffset>
                </wp:positionV>
                <wp:extent cx="575945" cy="914400"/>
                <wp:effectExtent l="7620" t="571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55.35pt;margin-top:329.65pt;width:45.3pt;height:71.95pt;mso-wrap-style:none;v-text-anchor:middle;rotation:180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18:00Z</dcterms:created>
  <dc:creator>й</dc:creator>
  <dc:description/>
  <cp:keywords/>
  <dc:language>en-US</dc:language>
  <cp:lastModifiedBy>Admin</cp:lastModifiedBy>
  <cp:lastPrinted>2011-07-27T10:17:00Z</cp:lastPrinted>
  <dcterms:modified xsi:type="dcterms:W3CDTF">2011-07-27T06:18:00Z</dcterms:modified>
  <cp:revision>4</cp:revision>
  <dc:subject/>
  <dc:title/>
</cp:coreProperties>
</file>