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ябова Я.В. [237-903-90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ложение №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Познавательно-экспериментальная деятельность в подготовительной к школе группе на тему «Загадочная страна Микробия» </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ать детям простейшие представления о микроорганизмах и способах защиты от них.</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граммные задачи: </w:t>
      </w:r>
      <w:r>
        <w:rPr>
          <w:rFonts w:cs="Times New Roman" w:ascii="Times New Roman" w:hAnsi="Times New Roman"/>
          <w:color w:val="000000"/>
          <w:sz w:val="24"/>
          <w:szCs w:val="24"/>
        </w:rPr>
        <w:t>получить некоторые представления о микроорганизмах и их свойствах (растут, размножаются, питаются, дышат); узнать, что микроорганизмы могут быть полезными и вредными; познакомить с простыми способами борьбы с болезнетворными бактериями и способами защиты от них; развивать интерес к познанию мира и к процессам, происходящим в организме человека; воспитывать бережное и внимательное отношение к своему организму.</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атериалы и оборудование: </w:t>
      </w:r>
    </w:p>
    <w:p>
      <w:pPr>
        <w:pStyle w:val="Normal"/>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 педагога: </w:t>
      </w:r>
      <w:r>
        <w:rPr>
          <w:rFonts w:cs="Times New Roman" w:ascii="Times New Roman" w:hAnsi="Times New Roman"/>
          <w:color w:val="000000"/>
          <w:sz w:val="24"/>
          <w:szCs w:val="24"/>
        </w:rPr>
        <w:t>картинки с изображением разных микроорганизмов; магнитная доска; продукты, получаемые с помощью микроорганизмов (творог, сыр, йогурт, кефир); индивидуальные ложечки для дегустации; микроскоп; мешок для мусора; красная и белая карточки; картинки для игры «Опасно-неопасно»; на столешницах, там где будут сидеть дети, наклеены картинки с изображением частей человеческого организма, картинки не повторяются; ватные шарики; музыкальное сопровождение; медал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У детей: </w:t>
      </w:r>
      <w:r>
        <w:rPr>
          <w:rFonts w:cs="Times New Roman" w:ascii="Times New Roman" w:hAnsi="Times New Roman"/>
          <w:color w:val="000000"/>
          <w:sz w:val="24"/>
          <w:szCs w:val="24"/>
        </w:rPr>
        <w:t>лупы; кусочки хлеба, покрытые плесенью и закрытые в герметичную посуду!; кусочки свежего хлеба, завёрнутые в полиэтиленовую плёнку; пластилин, дощечка для моделирования, влажные салфетки; красные и белые карточки для игры «Опасно-неопасно».</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етоды обучения: </w:t>
      </w:r>
      <w:r>
        <w:rPr>
          <w:rFonts w:cs="Times New Roman" w:ascii="Times New Roman" w:hAnsi="Times New Roman"/>
          <w:color w:val="000000"/>
          <w:sz w:val="24"/>
          <w:szCs w:val="24"/>
        </w:rPr>
        <w:t>рассказ, беседа, демонстрация иллюстраций, наблюдение, моделирование, ТРИЗ.</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едварительная работа: </w:t>
      </w:r>
      <w:r>
        <w:rPr>
          <w:rFonts w:cs="Times New Roman" w:ascii="Times New Roman" w:hAnsi="Times New Roman"/>
          <w:color w:val="000000"/>
          <w:sz w:val="24"/>
          <w:szCs w:val="24"/>
        </w:rPr>
        <w:t>разучивание с детьми стихотворений.</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едупреждение: </w:t>
      </w:r>
      <w:r>
        <w:rPr>
          <w:rFonts w:cs="Times New Roman" w:ascii="Times New Roman" w:hAnsi="Times New Roman"/>
          <w:color w:val="000000"/>
          <w:sz w:val="24"/>
          <w:szCs w:val="24"/>
        </w:rPr>
        <w:t xml:space="preserve">знакомя детей с такими понятиями, как «микробы», «болезнь», «заражение», «гигиена», </w:t>
      </w:r>
      <w:r>
        <w:rPr>
          <w:rFonts w:cs="Times New Roman" w:ascii="Times New Roman" w:hAnsi="Times New Roman"/>
          <w:i/>
          <w:color w:val="000000"/>
          <w:sz w:val="24"/>
          <w:szCs w:val="24"/>
        </w:rPr>
        <w:t xml:space="preserve">нельзя подавать этот материал слишком эмоционально. </w:t>
      </w:r>
      <w:r>
        <w:rPr>
          <w:rFonts w:cs="Times New Roman" w:ascii="Times New Roman" w:hAnsi="Times New Roman"/>
          <w:color w:val="000000"/>
          <w:sz w:val="24"/>
          <w:szCs w:val="24"/>
        </w:rPr>
        <w:t>Некоторые дети, особенно впечатлительные, могут настолько испугаться, что у них возникнет невроз и постоянная боязнь бактерий, которые могут сохраниться на всю жиз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Дети под музыку входят в группу, здороваются с гостями, встают на ковр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спитатель: </w:t>
      </w:r>
      <w:r>
        <w:rPr>
          <w:rFonts w:cs="Times New Roman" w:ascii="Times New Roman" w:hAnsi="Times New Roman"/>
          <w:color w:val="000000"/>
          <w:sz w:val="24"/>
          <w:szCs w:val="24"/>
        </w:rPr>
        <w:t>Я очень рада, ребята, что когда вы зашли в группу, то поздоровались с нашими гостями. Я открою вам секрет, что слово «здравствуй» означает пожелание здоровья – «будь здоров!». Значит, вы пожелали всем здоровья. Молодцы! Можно всем присесть на стульч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ы с вами отправимся в очередное путешествие. Изучая тело человека, мы побывали с вами в стране Лёгких, в стране Пищеварении, в Сердечном Королевстве, в Зубном Королевстве, а сейчас мы отправимся в загадочную страну Микроб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из вас догадался, почему эта страна называется именно так? Совершенно верно, потому что её населяют микробы. Давайте с ними познакомимся поближ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мотрите, пожалуйста, на доску. </w:t>
      </w:r>
      <w:r>
        <w:rPr>
          <w:rFonts w:cs="Times New Roman" w:ascii="Times New Roman" w:hAnsi="Times New Roman"/>
          <w:i/>
          <w:color w:val="000000"/>
          <w:sz w:val="24"/>
          <w:szCs w:val="24"/>
        </w:rPr>
        <w:t xml:space="preserve">(Демонстрация картинок с изображением микробов). </w:t>
      </w:r>
      <w:r>
        <w:rPr>
          <w:rFonts w:cs="Times New Roman" w:ascii="Times New Roman" w:hAnsi="Times New Roman"/>
          <w:color w:val="000000"/>
          <w:sz w:val="24"/>
          <w:szCs w:val="24"/>
        </w:rPr>
        <w:t xml:space="preserve">Вы видите несколько картинок с изображением микробов. Микробы – это очень маленькие живые существа. Они не видны простым глазом. Чтобы их увидеть, надо смотреть в особый прибор, который называется «микроскоп». </w:t>
      </w:r>
      <w:r>
        <w:rPr>
          <w:rFonts w:cs="Times New Roman" w:ascii="Times New Roman" w:hAnsi="Times New Roman"/>
          <w:i/>
          <w:color w:val="000000"/>
          <w:sz w:val="24"/>
          <w:szCs w:val="24"/>
        </w:rPr>
        <w:t>(Демонстрация микроскопа).</w:t>
      </w:r>
      <w:r>
        <w:rPr>
          <w:rFonts w:cs="Times New Roman" w:ascii="Times New Roman" w:hAnsi="Times New Roman"/>
          <w:color w:val="000000"/>
          <w:sz w:val="24"/>
          <w:szCs w:val="24"/>
        </w:rPr>
        <w:t xml:space="preserve"> У микробов нет ни рук, ни ног, ни рта, ни носа, нет желудка, сердца, лёгких. Это просто шарики, палочки или спиральки. Но они так же, как мы едят, дышат, передвигаются и размножаются, поэтому и считаются живыми сущест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ябова Я.В. [237-903-9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как же </w:t>
      </w:r>
      <w:r>
        <w:rPr>
          <w:rFonts w:cs="Times New Roman" w:ascii="Times New Roman" w:hAnsi="Times New Roman"/>
          <w:color w:val="000000"/>
          <w:sz w:val="24"/>
          <w:szCs w:val="24"/>
          <w:u w:val="single"/>
        </w:rPr>
        <w:t xml:space="preserve">передвигаются </w:t>
      </w:r>
      <w:r>
        <w:rPr>
          <w:rFonts w:cs="Times New Roman" w:ascii="Times New Roman" w:hAnsi="Times New Roman"/>
          <w:color w:val="000000"/>
          <w:sz w:val="24"/>
          <w:szCs w:val="24"/>
        </w:rPr>
        <w:t xml:space="preserve">микробы? Для начала давайте вспомним, как может передвигаться человек. Встаньте со своих стульчиков и покажите мне несколько способов. </w:t>
      </w:r>
      <w:r>
        <w:rPr>
          <w:rFonts w:cs="Times New Roman" w:ascii="Times New Roman" w:hAnsi="Times New Roman"/>
          <w:i/>
          <w:color w:val="000000"/>
          <w:sz w:val="24"/>
          <w:szCs w:val="24"/>
        </w:rPr>
        <w:t>(Дети ходят, бегают, прыгают, ползают, ходят на коленях, на ягодицах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как много способов вы придумали! У микробов же нет ни ног, ни рук, зато у некоторых микробов есть маленький хвостик, который называется жгутиком. Жгутик вращается, как пропеллер самолёта, и микроб движется. </w:t>
      </w:r>
      <w:r>
        <w:rPr>
          <w:rFonts w:cs="Times New Roman" w:ascii="Times New Roman" w:hAnsi="Times New Roman"/>
          <w:i/>
          <w:color w:val="000000"/>
          <w:sz w:val="24"/>
          <w:szCs w:val="24"/>
        </w:rPr>
        <w:t>(Показ вращения жгутика при помощи указательных пальцев; повторение дет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у большинства микробов и таких жгутиков нет. В жидкости они просто слегка подпрыгивают, как мячик, который мы бьём ладошкой об пол. Там, где сухо, их переносит воздух (например, ветер). А часто микробов переносят люди и животные. Давайте порассуждаем, как это может произойти. Например, были микробы в земле, ребёнок играл на улице. Микробы прилипли…к его рукам, потом он пошёл домой, не…помыл руки, взял этими руками…яблоко, хлеб или грушу, откусил, микробы попали…в рот, а затем…в желудок. Вот так они и передвига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для того, чтобы посмотреть, чем питаются и как размножаются микробы, нам нужно будет сесть за столы. А рассаживаться мы будем по такому принципу: сейчас я каждому из вас назову какую-то часть человеческого организма, картинка с её изображением приклеена на столе, найдите её и присаживайтесь. </w:t>
      </w:r>
      <w:r>
        <w:rPr>
          <w:rFonts w:cs="Times New Roman" w:ascii="Times New Roman" w:hAnsi="Times New Roman"/>
          <w:i/>
          <w:color w:val="000000"/>
          <w:sz w:val="24"/>
          <w:szCs w:val="24"/>
        </w:rPr>
        <w:t xml:space="preserve">(Детям называются такие слова, как «скелет», «лёгкие», «мозг», «сердце», «глаз», «язык» и пр. Дети находят своё место и садятся).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w:t>
      </w:r>
      <w:r>
        <w:rPr>
          <w:rFonts w:cs="Times New Roman" w:ascii="Times New Roman" w:hAnsi="Times New Roman"/>
          <w:color w:val="000000"/>
          <w:sz w:val="24"/>
          <w:szCs w:val="24"/>
          <w:u w:val="single"/>
        </w:rPr>
        <w:t xml:space="preserve">что же едят </w:t>
      </w:r>
      <w:r>
        <w:rPr>
          <w:rFonts w:cs="Times New Roman" w:ascii="Times New Roman" w:hAnsi="Times New Roman"/>
          <w:color w:val="000000"/>
          <w:sz w:val="24"/>
          <w:szCs w:val="24"/>
        </w:rPr>
        <w:t>микробы? Всё! Хлеб, фрукты, овощи, суп, листья деревьев, краску, землю. Давайте с помощью лупы рассмотрим два кусочка хлеба. Чем они отличаются? Определите, какой из них ели микробы? Да, на одном кусочке хлеба поселились особые микроорганизмы, которые называются плесенью. Мы не будем открывать эту коробку, чтобы плесень не распространилась в комнате. Она может быть опасной для человека. Через прозрачную стенку её и так хорошо видно. После занятия мы получше рассмотрим плесень с помощью микроско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произойдёт с супом, если им угостятся микробы? А с листьями деревьев? Овощами и фру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 оказывается, есть очень много микробов, которые очень даже полезны. С их помощью приготавливают такие вкусные вещи, как кефир, творог, сыр, йогурт. Давайте поиграем в игру «Угадай-ка». Тот, к кому я подойду, закроет глазки, откроет ротик и попробует отгадать, что же за вкусности принесли вам сегодня полезные микроорганизмы. Как вы думаете, что мне нужно сделать для того, чтобы начать эту игру? Помыть руки! </w:t>
      </w:r>
      <w:r>
        <w:rPr>
          <w:rFonts w:cs="Times New Roman" w:ascii="Times New Roman" w:hAnsi="Times New Roman"/>
          <w:i/>
          <w:color w:val="000000"/>
          <w:sz w:val="24"/>
          <w:szCs w:val="24"/>
        </w:rPr>
        <w:t>(Проводится дегустационная игр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ем наше путешествие. У есть ещё одно очень интересное свойство – они </w:t>
      </w:r>
      <w:r>
        <w:rPr>
          <w:rFonts w:cs="Times New Roman" w:ascii="Times New Roman" w:hAnsi="Times New Roman"/>
          <w:color w:val="000000"/>
          <w:sz w:val="24"/>
          <w:szCs w:val="24"/>
          <w:u w:val="single"/>
        </w:rPr>
        <w:t>размножаются,</w:t>
      </w:r>
      <w:r>
        <w:rPr>
          <w:rFonts w:cs="Times New Roman" w:ascii="Times New Roman" w:hAnsi="Times New Roman"/>
          <w:color w:val="000000"/>
          <w:sz w:val="24"/>
          <w:szCs w:val="24"/>
        </w:rPr>
        <w:t xml:space="preserve"> т.е. из одного микроба очень скоро получается много новых микробов. Особенно быстро они размножаются в организме человека. Там тепло, много еды, много влаги, и они чувствуют себя очень хорошо. Их количество быстро увеличивается. Как это происходит? Давайте посмотр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ите кусочек пластилина и скатайте из него шарик. Вот так выглядит один из видов микробов. Через некоторое время микроб просто делится пополам. Разделите шарик на две части. Получилось два новых микроба. Вначале они маленькие, но они начинают питаться, расти, поэтому скоро становятся такими же, как первый. Оторвите ещё немного пластилина и прикрепите к нашим микробам. Вот как они подросли! Что произойдёт с ними дальше? Правильно, каждый микроб разделится на две части и их станет уже четыре. И эти скоро вырастут. Увеличьте размер своих микробов. Что дальше? Вот так их количество становится всё больше и больше, и нам уже приходится с ними боро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ябова Я.В. [237-903-906]</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болезнетворные микробы попали в организм человека и размножились. Послушайте, что произойдёт дальше. </w:t>
      </w:r>
      <w:r>
        <w:rPr>
          <w:rFonts w:cs="Times New Roman" w:ascii="Times New Roman" w:hAnsi="Times New Roman"/>
          <w:i/>
          <w:color w:val="000000"/>
          <w:sz w:val="24"/>
          <w:szCs w:val="24"/>
        </w:rPr>
        <w:t>(Ребёнок читает стихотворени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Микроб – ужасно вредное животно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Коварное, и главное, щекотно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Такое вот животное в живо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Залезет и спокойно там живё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Залезет, шалопай, и где захочетс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Гуляет по больному и щекочетс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Он горд, что столько от него хлопо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И насморк, и чихание, и п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 Нэ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 микробы начинают разбойничать, и человеку становится плохо, он заболевает. Поселились микробы в горле – оно краснеет, становится больно глотать, начинается ангина; поселились в зубе – зуб начинает разрушаться, болеть; поселились в лёгких – начинается кашель; поселились в носу – человек чихает, может произойти заражение других людей, т.к. микробы попадают в воздух. Давайте наглядно увидим, как это происходи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рганизуется игра «Микробы». Дети делятся на две команды. Одна команда – «Чихающие», другая – «Заражающиеся». Команды расходятся в разные стороны. Команда чихунов говорит «Ап-чхи!» и бросает в противоположную команду ватные комочки. Другая команда старается увернуться. Тот, в кого попал шарик, выходит из игры и начинает чихать).</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ята, а как вы думаете, если во время болезни у человека поднимается температура, это хорошо или плохо?  Чем это хорошо, а чем плохо? </w:t>
      </w:r>
      <w:r>
        <w:rPr>
          <w:rFonts w:cs="Times New Roman" w:ascii="Times New Roman" w:hAnsi="Times New Roman"/>
          <w:i/>
          <w:color w:val="000000"/>
          <w:sz w:val="24"/>
          <w:szCs w:val="24"/>
        </w:rPr>
        <w:t>(Плохо, потому что человек вялый, без настроения, у него болит голова, его не отпускают гулять, играть с друзьями; хорошо, потому чт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нялась температура, значи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рганизм объявил микроба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й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ак же с ними справиться? Как победить болезнь? </w:t>
      </w:r>
      <w:r>
        <w:rPr>
          <w:rFonts w:cs="Times New Roman" w:ascii="Times New Roman" w:hAnsi="Times New Roman"/>
          <w:i/>
          <w:color w:val="000000"/>
          <w:sz w:val="24"/>
          <w:szCs w:val="24"/>
        </w:rPr>
        <w:t>(Пить лекарства, делать уколы, пить чай с малиной, лежать в постели, измерять температуру, ставить горчичники, полоскать горло настойками трав, закапывать лекарства в нос, есть фрукты, овощи, витам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Давайте посмотрим, что будет с нашими бактериями, если мы примем лекарство. Оно подействовало на микробов, они сморщились, слиплись между собой…Слепите пластилиновые шарики вместе, сдавите их. Вот и нет микробов, вот и справились мы с болезнью, выздоровели! Давайте выбросим всех наших микробов в мусорный меш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бята, а как вы думаете, на кого в первую очередь нападают микробы? На тех, кто слаб: кто переохладился, потому что бегал раздетый на холоде или пил ледяную воду; кто пил грязную или некипячёную воду или ел немытые овощи и фрукты; на тех, кто не закаляется, не делает зарядку, не чистит зубы, одевается не по погоде, не получает правильное полезное питание; общается с больными людьми.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вайте поиграем </w:t>
      </w:r>
      <w:r>
        <w:rPr>
          <w:rFonts w:cs="Times New Roman" w:ascii="Times New Roman" w:hAnsi="Times New Roman"/>
          <w:i/>
          <w:color w:val="000000"/>
          <w:sz w:val="24"/>
          <w:szCs w:val="24"/>
        </w:rPr>
        <w:t>в игру «Опасно-неопасно».</w:t>
      </w:r>
      <w:r>
        <w:rPr>
          <w:rFonts w:cs="Times New Roman" w:ascii="Times New Roman" w:hAnsi="Times New Roman"/>
          <w:color w:val="000000"/>
          <w:sz w:val="24"/>
          <w:szCs w:val="24"/>
        </w:rPr>
        <w:t xml:space="preserve"> У вас на столах лежат карточки красного и белого цвета. Я вам сейчас буду показывать картинки, а вы попробуйте догадаться, опасная ли там изображена ситуация, могут ли при такой ситуации микробы попасть в организм человека. Если ситуация опасно, вы срочно поднимите красную карточку тревоги! А если неопасная – поднимите белую.</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ab/>
        <w:t>А теперь поиграем наоборот, вы мне будете предлагать ситуации в виде тех стихотворений, которые вы выучили дома, а я буду поднимать карточки. Следите внимательно, чтобы я не ошиблась!</w:t>
      </w:r>
      <w:r>
        <w:rPr>
          <w:rFonts w:cs="Times New Roman" w:ascii="Times New Roman" w:hAnsi="Times New Roman"/>
          <w:i/>
          <w:color w:val="000000"/>
          <w:sz w:val="24"/>
          <w:szCs w:val="24"/>
        </w:rPr>
        <w:t xml:space="preserve"> (Далее несколько детей декламируют стихотворения, педагог может 1-2 раза ошибиться, важно, чтобы дети заметили ошибку). Вот примеры некоторых стихотворени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sz w:val="24"/>
          <w:szCs w:val="24"/>
        </w:rPr>
        <w:t>Рябова Я.В. [237-903-906]</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Кран, откройся, нос, умойс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Мойтесь сразу оба глаз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Мойтесь, уши, мойся, шей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Шейка, мойся хорошеньк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Мойся, мойся, обливайс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Грязь, смывайся! Грязь, смывайся! Э. Мошковска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Руки-то у Вани – не отмоешь в бан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Грязи пуд на голове – не отмоешь и в Нев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Чтоб отмыть Ивана – мало оке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Замарашка рук не мыл, месяц в баню не ходил.</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Столько грязи! Столько ссадин!</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Мы на шее лук посадим, репу – на ладошках,</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На щеках – картошку, на носу морковь взойдёт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Будет целый огород! И. Демьян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Никогда не мойте руки, шею, уши и лиц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Это глупое занятье не приводит ни к чему…</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Вновь испачкаются руки, шея, уши и лиц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Так зачем же тратить силы, время попусту терять?</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Стричься тоже бесполезно, никакого смысла нет –</w:t>
      </w:r>
    </w:p>
    <w:p>
      <w:pPr>
        <w:pStyle w:val="Normal"/>
        <w:spacing w:lineRule="auto" w:line="240" w:before="0" w:after="0"/>
        <w:rPr/>
      </w:pPr>
      <w:r>
        <w:rPr>
          <w:rFonts w:cs="Times New Roman" w:ascii="Times New Roman" w:hAnsi="Times New Roman"/>
          <w:i/>
          <w:color w:val="000000"/>
          <w:sz w:val="24"/>
          <w:szCs w:val="24"/>
        </w:rPr>
        <w:tab/>
        <w:t>К старости сама собою облысеет голова… Г. Остер</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Замечательно мы с вами поиграли, заодно и повеселились. И в заключении давайте все вместе выработаем правила по борьбе с болезнетворными микроб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 Мойте руки с мы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2. Ешьте только мытые овощи и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3. Весной, осенью и зимой принимайте витам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4. Закаляйте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5. Проветривайт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6. Если заболели – оставайтесь дома и лечитесь, не заражайт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7. Одевайте марлевую повязку, если рядом оказался больной, а лучше не общайтесь с больным челове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8. Побольше гуляйте на свежем воздух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9. Не кутайтесь в тёплую одежду, не одевайте лишн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0. Занимайтесь физкультурой и спор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1. Пользуйтесь только личными предметами гигиены – полотенцем, расчёской, зубной щёт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2. Следите, чтобы ваша кожа всегда была чистой, целой и невредимой, смазывайте ранки и ссадины йодом или зелён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Итак, что же нового вы сегодня узнали о микробах? Чем полезны микробы? Чем опасны? Что нужно делать, чтобы болезнетворные микробы не размножались, а погибали?</w:t>
      </w:r>
    </w:p>
    <w:p>
      <w:pPr>
        <w:pStyle w:val="Normal"/>
        <w:spacing w:lineRule="auto" w:line="240" w:before="0" w:after="0"/>
        <w:rPr/>
      </w:pPr>
      <w:r>
        <w:rPr>
          <w:rFonts w:cs="Times New Roman" w:ascii="Times New Roman" w:hAnsi="Times New Roman"/>
          <w:color w:val="000000"/>
          <w:sz w:val="24"/>
          <w:szCs w:val="24"/>
        </w:rPr>
        <w:tab/>
        <w:t xml:space="preserve">Давайте посмотрим, кто же в нашей группе в течение осени стал «здоровячком». Сегодня на нашем дереве здоровья появятся первые яблочки. </w:t>
      </w:r>
      <w:r>
        <w:rPr>
          <w:rFonts w:cs="Times New Roman" w:ascii="Times New Roman" w:hAnsi="Times New Roman"/>
          <w:i/>
          <w:color w:val="000000"/>
          <w:sz w:val="24"/>
          <w:szCs w:val="24"/>
        </w:rPr>
        <w:t>(Награждение медаля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Ты трудился, не ленился, не жалел своих ты сил,</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И поэтому сегодня приз здоровья получил!</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ри разработке использовались материалы из книг А.И. Ивановой «Естественно-научные наблюдения и эксперименты в детском саду. Человек», В.Н. Волчковой «Конспекты занятий в старшей группе детского с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10:00Z</dcterms:created>
  <dc:creator>Your User Name</dc:creator>
  <dc:description/>
  <cp:keywords/>
  <dc:language>en-US</dc:language>
  <cp:lastModifiedBy>Your User Name</cp:lastModifiedBy>
  <dcterms:modified xsi:type="dcterms:W3CDTF">2011-10-08T11:10:00Z</dcterms:modified>
  <cp:revision>2</cp:revision>
  <dc:subject/>
  <dc:title/>
</cp:coreProperties>
</file>