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ябова Я.В. [237-903-90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-й год обучения (подготовительная к школе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Секреты твоего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2"/>
        <w:gridCol w:w="3103"/>
        <w:gridCol w:w="2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познавательно-эксперименталь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познавательно-эксперименталь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иментальная деятельность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Загадочная страна Микроби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микроорганизмами и их свойствами (растут, размножаются, питаются, дышат), могут быть полезными и вредными; с простыми способами борьбы с болезнетворными бактериями и способами защиты от них; развивать интерес к познанию мира и к процессам, происходящим в организме человека; воспитывать бережное отношение к своему организм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заплесневелых кусочков хлеба через лупу (в закрытой посуде!); дегустация продуктов, полученных с помощью микроорганизмов (кефир, йогурт, творог, сыр, простокваша); показ процесса размножения микробов и борьбы с ними (с помощью пластилина); рассматривание картинок с изображением разных микроорганизмов; дидактическая игра «Опасно-неопасно»; индивидуальная работа с микроскоп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«Откуда берутся болезни?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детей о полезных и болезнетворных микробах; познакомить с путями их проникновения в организм человека, поведении; рассказать о симптоматике некоторых болезней, способах борьбы с ними; назначении прививок; развивать навыки поведения во время болезни, навыки обращения с лекарственными препаратами; воспитывать доверительное отношение к родителям и близким людям, бережное и внимательное отношение к своему здоровью и здоровью окружающих люд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утей попадания микробов в организм человека с помощью рисунков и иллюстраций; работа с градусником (ртутным и электронным), определение свойств ртути; аппликация на стену «Рабочие телефоны моих родителей и детской поликлиники»; помощь больному (практические навыки по накладыванию холодного компресса, работа с грелками и горчичниками, обтирание тела смесью спирта, воды и уксуса, приготовление тёплого питья); рассматривание лекарственных препаратов, их консистенции (таблетки, микстуры, мази, спреи, капли и пр.); комплектация домашней медицинской аптеч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Проделки Королевы Простуды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 здоровье как одной из основных ценностей; расширять знания о профилактике простудных заболеваний; развивать интерес к познанию себя, своих возможностей и способностей; воспитывать понятия о здоровом образе жизн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стояния здоровья человека по следам; игра «Помоги Куталке одеться по погоде»; упражнения с элементами закаливающего носового дыхания; игра «Микробы»  с использованием ватных комочков; дегустация продуктов, богатых  витаминами (яблоко, апельсин, лимон, слива, горошек, лук, чеснок, капуста, морковь, чёрный хлеб и пр,); «Дерево здоровья» - награждение осенних «здоровячков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«Путешествие в Зубное Королевство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о строением зубов методом самообследования; с расположением зубов в ротовой полости, их названием и количеством; уточнить знания о назначении зубов, об их функции; помочь понять причины повреждения зубов, биологический смысл основных гигиенических мероприятий; развить умение правильно чистить зубы; приобрести положительное отношение к уходу за зубами; воспитывать спокойное, доверительное и уважительное отношение к стоматолог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отовой полости в зеркало; рассматривание эмали, определение её свойств; самообследование челюсти и дёсен; определение количества зубов в ротовой полости, занесение результатов в таблицу; рассматривание  молочных и постоянных зубов в лупу (здоровых и кариозных); определение передних, резцов и жевательных зубов (надкусывание моркови); рассматривание гипсовой челюсти без передних зубов; показ правильных приёмов чистки зубов при помощи бумажных квадратиков и сухой зубной щётки; отработка правильных навыков чистки зубов (стакан с водой, индивидуальная зубная щётка, лупа), рассматривание остатков пищи после чистки зубов в лу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«Царственная» осанка: может ли её иметь каждый?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детям  представление о том, что такое «правильная», «царственная» осанка; познакомить с профилактикой её нарушения;     закрепить знания детей о позвоночнике и его функциях; развивать интерес детей к выполнению     физических упражнений; воспитывать умение радоваться достигнутому результату; любовь и бережное отношение к своему телу, восхищение его возможностя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аботой позвоночника, сделанного из белой шерстяной нитки, и осанкой пластилиновых человечков в различных положениях (сидя за столом, лёжа на кровати на спине, животе, на боку, «калачиком»), изготовление из мелкого конструктора «Лего» соответствующей мебели для человечков; выполнение физических упражнений для определения собственной осанки и формирования правильной осанки; разработка и зарисовка полезных советов по профилактике сколиоза, украшение рисунками спортивного з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Что такое плоскостопие?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понятием «плоскостопие»; рассказать о причинах возникновения заболевания и способах профилактики; развивать элементарное умение видеть и определять плоскостопие на иллюстрации и плантограмме; воспитывать бережное и внимательное отношение к функционированию своего организм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здоровой и плоской стопы; «правильной» и «неправильной» обуви; изготовление плантограмм; выполнение физических упражнений для укрепления свода стопы (с помощью деталей мелкого и крупного конструктора «Лего»); рисование с помощью пальцев ног; создание лего-модели здоровой и плоской стоп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Какие врачи помогают нам следить за здоровьем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работой такого учреждения как поликлиника, а также врачей следующих специализаций: отоларинголог (ухо-горло-нос), стоматолог, окулист, рентгенолог, терапевт, дерматолог; учить не бояться походов к врачам и медицинских осмотров; закрепить правила поведения в общественном месте (поликлинике); развивать умение следить за своим здоровьем; воспитывать бережное отношение к своему организму и уважительное отношение к труду медицинских работник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индивидуальных карт (ФИО, домашний адрес, телефон); определение запахов в закрытых коробочках, чистка ушей ватными палочками, рассматривание серы, дыхательная гимнастика; рассматривание кариозных зубов, дегустация молока; рассматривание различных видов очков, проверка зрения; рассматривание рентгеновских снимков, определение изображённых на них органов; работа с фонендоскопом; зарисовка наиболее понравившейся специализации врач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Здоровье природы – здоровье человек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некоторыми лекарственными растениями (ромашка, подорожник, крапива, брусника, одуванчик, мать-и-мачеха, клюква), расширить знания о пользе и применении лекарственных растений; закрепить правила поведения при сборе лекарственных растений; познакомить с понятием «экологическая катастрофа»; развивать умение делать лекарственные настойки, отвары, морсы, использовать лекарственные растения при оказании первой медицинской помощи; развивать умение видеть взаимосвязь между здоровьем природы и здоровьем человека; воспитывать бережное отношение к окружающей экосистеме, экологическую культуру дошкольник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лекарственных растений, сбора трав; приготовление настоек, отваров, морсов, пополнение ими аптечки медицинского кабинета ДОУ; разработка правил сбора лекарственных растений; рисование «города будущего» с бездымным транспортом, парками, скверами, очистными сооружениями; посадка растений в группе и на территории детского сада «Поможем природ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ВН «Экзамен у Доктора Неболита» (включая интересные факты, цифры и мировые рекорды о возможностях природы и человеческого организм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полученные детьми знания по изучению тела человека; закрепить название профилактических и оздоровительных мероприятий; формировать сознательное отношение к своему здоровью; развивать двигательную активность детей; интерес к возможностям природы и человека; воспитывать желание заботиться о своём здоровье и организм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витаминных блюд; придумывание сказочных историй на тему «Спорт – это здоровье»; создание «цветка здоровья»; оказание первой медицинской помощи; разгадывание кроссвордов; конкурс «Эрудит» на знание теоретических основ по программе методического комплек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01:00Z</dcterms:created>
  <dc:creator>Your User Name</dc:creator>
  <dc:description/>
  <cp:keywords/>
  <dc:language>en-US</dc:language>
  <cp:lastModifiedBy>Your User Name</cp:lastModifiedBy>
  <dcterms:modified xsi:type="dcterms:W3CDTF">2011-10-08T11:01:00Z</dcterms:modified>
  <cp:revision>2</cp:revision>
  <dc:subject/>
  <dc:title/>
</cp:coreProperties>
</file>