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Рябова Я.В. [237-903-906]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1-й год обучения (средняя групп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«Твоё удивительное тел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541"/>
        <w:gridCol w:w="3331"/>
        <w:gridCol w:w="2436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познавательно-экспериментальной деятельност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 познавательно-экспериментальной деятельн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спериментальная деятельность детей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«Мы все такие разные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детей с тем, что люди бывают разного телосложения и комплекции: полные, нормального телосложения и худые; разного роста: высокие и низкие; могут отличаться цветом кожи, формой ушей, носа и т.д.; подвести детей к выводу о том, что самым важным является не то, как выглядит человек, а его здоровье; научить детей наглядным путём изображать худого и толстого человека; с помощью педагога нарисовать портреты детей группы разной комплекции и сравнить с оригиналами; учить детей обобщать и делать логические выводы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ластилиновых людей; коллективные зарисовки людей разной комплекции; измерение детьми своего роста и веса (антропометрические данные); рассматривание в зеркало своего лица и сравнение с лицом другого человека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«Наше лиц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ать учить детей обращать внимание на лица других людей, определяя по ним настроение, самочувствие человека; учить правильно называть цвет гл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назначения глаз, бровей, ресниц, рта и т.д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«Из чего мы состоим?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ть у детей представление о частях тела человека, показать значение каждого орг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экспериментальным путём, могут ли наши органы существовать друг без друга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«Что лучше – руки или ноги?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ь знакомство детей со строением и значением рук и ног человека; развивать логическое мышление, умение делать выводы; развивать координацию и точность движений, умение чётко выполнять команды; развивать моторику пальцев и кистей рук, ступней ног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снить сходства и различия в строении и значении рук и ног человека (сравнение рук и ног человека с конечностями животных; рисование руками и ног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зличных физических упражнений при помощи рук и ног нестандартными методами)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«Кожа – главная одежда нашего тела; волосы и ногти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ать знакомить детей со строением тела человека; дать представление о том, что кожа – это кожный покров тела человека, она постоянно обновляется, а также выполняет очень много функций – это защита от грязи, жары и холода, высокая чувствительность к различным микробным воздействиям и боли; познакомить с функцией волос и ногтей; воспитывать бережное отношение к своей коже, волосам и ногтям, желание быть чистоплотным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рочности волос; рассматривание и зарисовка пор кожи; проведение температурных тестов; домашнее задание на опыты с ногтями (прослеживание динамики роста ногтей); сюжетно-ролевая игра «Банный день у кукол»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«Как ты р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детей с тем, что все люди «рождаются», у каждого человека есть родители – мама и папа; познакомить с понятием «грудной ребёнок», предназначением таких вещей, как соска, бутылочка, памперс, горшок, погремушка, коляска, детская кроватка; рассказать о рационе питания грудных детей; проследить по картинкам динамику развития ребёнка от рождения до 7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хаживание за «грудным ребёнком» с помощью игрушки Бейби Бон; определение по рабочим тетрадям возрастной динамики роста и развити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«Мальчики и девоч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детей с тем, что в природе существуют люди двух полов – мужского и женского; рассказать о половых признаках мальчиков и девочек, не вникая в анатомические подробности, особенностях их физического развития и характе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физической силы, гибкости, ловкости, меткости мальчиков и дев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«Наши надёжные помощники – органы чувств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детей с пятью органами чувств: зрением, слухом, обонянием, вкусом, осязанием; воспитывать привычку к здоровому образу жизни; интерес к наблюдению и экспериментированию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«главного» глаза; определение действий педагога на слух; определение запаха и характера приготавливаемой пищи (д/з); определение еды на вкус; тактильные опыты с предметами; температурные тесты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«Кто мы? Какие мы?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умения ориентироваться в схеме собственного тела, различать и называть части тела; различать понятия «мальчик-девочка»; знать, к какому полу относится сам ребёнок; развивать пространственные представления; учить сравнивать и обобщать; развивать местную и общую моторику; пополнять активный словарь; познакомить с символами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ация с помощью символов в схеме собственного тела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0:55:00Z</dcterms:created>
  <dc:creator>Your User Name</dc:creator>
  <dc:description/>
  <cp:keywords/>
  <dc:language>en-US</dc:language>
  <cp:lastModifiedBy>Your User Name</cp:lastModifiedBy>
  <dcterms:modified xsi:type="dcterms:W3CDTF">2011-10-09T03:52:00Z</dcterms:modified>
  <cp:revision>3</cp:revision>
  <dc:subject/>
  <dc:title/>
</cp:coreProperties>
</file>