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 ПРОВЕР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поисково-познавательной деятельности в экологическом воспитании дошкольников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организации поисково-познавательной деятельности, анализ предметно-развивающей, информационной среды, созданной в ДОУ для  поисково-познаватель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изучение условий для организации поисково-познавательной деятельности дошкольников, определение эффективности работы педагогов по организации и руководству опытно-экспериментальной деятельности; анализ навыков познавательно-исследовательской деятельност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онтроля</w:t>
      </w:r>
      <w:r>
        <w:rPr>
          <w:rFonts w:cs="Times New Roman" w:ascii="Times New Roman" w:hAnsi="Times New Roman"/>
          <w:sz w:val="24"/>
          <w:szCs w:val="24"/>
        </w:rPr>
        <w:t>: (указа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- (указа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</w:t>
      </w:r>
      <w:r>
        <w:rPr/>
        <w:t>:  (указать соста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5"/>
        <w:gridCol w:w="1934"/>
        <w:gridCol w:w="2638"/>
        <w:gridCol w:w="1103"/>
        <w:gridCol w:w="121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длежащие провер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провер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 познавательно-исследовательской деятельности у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выков возра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еса к поисково-познавательной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голка исследователя и целесообразность размещения, оборудования и материала для экспериментирования; познавательной литературы для детей; коллекций; тематических альбо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спитател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 опы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пективного плана по опытно-экспериментальной деятельности по своей возрастной групп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деть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-образовательной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посредственно образовательной деятельности, экспериментальной работы на прогулках, самостоятельной опытно-экспериментальной и познавательно-исследовательской деятельности, работа с материалами уголка эксперимент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данной теме, наличие наглядной информации для родителей (папки-передвижки, стенды, информационные листы с методическими рекомендациями), оценка содержания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1</dc:creator>
  <dc:description/>
  <cp:keywords/>
  <dc:language>en-US</dc:language>
  <cp:lastModifiedBy>Наталья</cp:lastModifiedBy>
  <cp:lastPrinted>2011-09-07T10:10:00Z</cp:lastPrinted>
  <dcterms:modified xsi:type="dcterms:W3CDTF">2011-09-07T06:10:00Z</dcterms:modified>
  <cp:revision>4</cp:revision>
  <dc:subject/>
  <dc:title/>
</cp:coreProperties>
</file>