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-9pt;width:134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7416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3.9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48895</wp:posOffset>
                </wp:positionV>
                <wp:extent cx="157416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3.85pt;width:123.9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5413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88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48133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61.8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ланета Чистописание</w:t>
      </w:r>
    </w:p>
    <w:p>
      <w:pPr>
        <w:pStyle w:val="Normal"/>
        <w:tabs>
          <w:tab w:val="clear" w:pos="708"/>
          <w:tab w:val="center" w:pos="5413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Ледяная </w:t>
      </w:r>
    </w:p>
    <w:p>
      <w:pPr>
        <w:pStyle w:val="Normal"/>
        <w:tabs>
          <w:tab w:val="clear" w:pos="708"/>
          <w:tab w:val="center" w:pos="54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лан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У СОШ № 19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685800" cy="953135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40.95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29845</wp:posOffset>
                </wp:positionV>
                <wp:extent cx="718185" cy="953135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820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35pt" to="110.45pt,7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22555</wp:posOffset>
                </wp:positionV>
                <wp:extent cx="174434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9.65pt;width:137.3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616710" cy="1028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02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0.05pt;width:127.25pt;height:80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зведие Цифирия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330</wp:posOffset>
                </wp:positionH>
                <wp:positionV relativeFrom="paragraph">
                  <wp:posOffset>-7620</wp:posOffset>
                </wp:positionV>
                <wp:extent cx="1423670" cy="357505"/>
                <wp:effectExtent l="0" t="184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38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0.6pt" to="359.95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ранжевая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ланета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09:00Z</dcterms:created>
  <dc:creator>Natali</dc:creator>
  <dc:description/>
  <cp:keywords/>
  <dc:language>en-US</dc:language>
  <cp:lastModifiedBy>Natali</cp:lastModifiedBy>
  <dcterms:modified xsi:type="dcterms:W3CDTF">2011-09-17T19:12:00Z</dcterms:modified>
  <cp:revision>2</cp:revision>
  <dc:subject/>
  <dc:title/>
</cp:coreProperties>
</file>