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для группы «Эколог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. Рассмотреть традиционные источники энергии, проанализировать достоинства и недостатки. Выявить наиболее эффективный и менее опасный источник энерг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полните таблицу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Приложение14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сточники энергии наиболее эффективные и менее опасные, каковы запасы этих ресурсо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Дополнительно: </w:t>
      </w:r>
      <w:r>
        <w:rPr>
          <w:sz w:val="28"/>
          <w:szCs w:val="28"/>
        </w:rPr>
        <w:t>выясните каковы мировые запасы энергоресур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14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6:00Z</dcterms:created>
  <dc:creator>FuckYouBill</dc:creator>
  <dc:description/>
  <cp:keywords/>
  <dc:language>en-US</dc:language>
  <cp:lastModifiedBy>FuckYouBill</cp:lastModifiedBy>
  <dcterms:modified xsi:type="dcterms:W3CDTF">2011-05-03T04:59:00Z</dcterms:modified>
  <cp:revision>7</cp:revision>
  <dc:subject/>
  <dc:title>План работы для группы «Экологи 2»</dc:title>
</cp:coreProperties>
</file>