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2"/>
        <w:rPr/>
      </w:pPr>
      <w:r>
        <w:rPr>
          <w:b/>
          <w:u w:val="single"/>
        </w:rPr>
        <w:t>Задание для самостоятельной работы.</w:t>
      </w:r>
      <w:r>
        <w:rPr/>
        <w:t xml:space="preserve">  Выполните пространственную модель детали, изображенной на рисунке. Получите заготовку чертежа. Расставьте размеры.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69460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3753000"/>
                          <a:chOff x="0" y="0"/>
                          <a:chExt cx="4569480" cy="37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9480" cy="37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9480" cy="37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9480" cy="375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69480" cy="37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8640" y="794880"/>
                                  <a:ext cx="14738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8640" y="1208520"/>
                                  <a:ext cx="14738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8360" y="1070640"/>
                                <a:ext cx="14724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9360" y="2174760"/>
                              <a:ext cx="132660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1840" y="1517760"/>
                            <a:ext cx="4420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359.8pt;height:295.5pt" coordorigin="0,110" coordsize="7196,5910">
                <v:group id="shape_0" style="position:absolute;left:0;top:110;width:7196;height:5910">
                  <v:group id="shape_0" style="position:absolute;left:0;top:110;width:7196;height:5910">
                    <v:group id="shape_0" style="position:absolute;left:0;top:110;width:7196;height:59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110;width:7195;height:59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56;top:1362;width:2320;height:4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56;top:2013;width:2320;height:4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714;top:1796;width:231;height:2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857;top:3535;width:2088;height:6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3483;top:2500;width:695;height:10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10795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116580</wp:posOffset>
            </wp:positionV>
            <wp:extent cx="3886200" cy="2344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9:00Z</dcterms:created>
  <dc:creator>SemenovaOV</dc:creator>
  <dc:description/>
  <cp:keywords/>
  <dc:language>en-US</dc:language>
  <cp:lastModifiedBy>SemenovaOV</cp:lastModifiedBy>
  <dcterms:modified xsi:type="dcterms:W3CDTF">2011-01-31T07:32:00Z</dcterms:modified>
  <cp:revision>4</cp:revision>
  <dc:subject/>
  <dc:title/>
</cp:coreProperties>
</file>