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о «Зеленом листоч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 был на дереве зеленый листик со своими друзьями листочками. Но вот наступила осень. Однажды в сад пришла фея и превратила листоч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денцы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лотые монетк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пк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блок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моны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ын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годы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ш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ан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то проходил мимо срывали, то что им нравилось и благодарили ф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ая сказ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о кленовом листо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ила осень. Кленовый листочек затосковал, не хотел он желтеть. Все меньше светило солнце, прохладнее стали дни. И решил он улететь на юг. Мимо пролетали гуси-лебеди. Попросил листочек, что бы они взяли его с собой. Они согласились, долго ли они летели или коротко. И вот очутились на берегу моря. Вот и осуществилась мечта кленового листочка – он остался зеле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истархов Арт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о «Зеленом листоч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 был на дереве зеленый листик со своими друзьями листочками. Но вот наступила осень. Однажды в сад пришла фея и превратила листочки в цыплят. Прибежала в сад курочка позвала цыплят, подбежавшие цыплята пищали наперебой – «Прости нас мама, мы больше не будем от тебя убегать!» Она распустила крылья и обняла всех. И они дружно побежал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 Хел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на новый лад «Красная шапо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а-была мама. Ей хотелось ребенка. У нее родилась дочка – Красная шапочка. Как то раз она пошла к бабушке и встретила волка. Волк узнал от девочки где живет ее бабушка. И побежал через лес к домику, но заблудился и не нашел дом бабушки. А девочка и бабушка остались ж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иенко Камил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«Красная шапо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а-была мама и дочка. Мама сшила дочке красную шапочку. Мама попросила отнести прянички с молоком и джемом бабушке. Шла она по лесу и увидела волка. Волк сказал: «Давай я тебя отведу к бабушке!». Привел внучку к бабушке и сказал, что он добрый и не ест людей. Бабушка поблагодарила волка и угостила его молоком с пряни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0:00Z</dcterms:created>
  <dc:creator>Andrey</dc:creator>
  <dc:description/>
  <dc:language>en-US</dc:language>
  <cp:lastModifiedBy>User</cp:lastModifiedBy>
  <dcterms:modified xsi:type="dcterms:W3CDTF">2011-06-22T15:10:00Z</dcterms:modified>
  <cp:revision>2</cp:revision>
  <dc:subject/>
  <dc:title>Сказка о «Зеленом листочке»</dc:title>
</cp:coreProperties>
</file>