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еликов Арт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у на лыжах и сиж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ем с горы всегда леч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сиденьем, с тормозом, с рул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мчусь до садика на н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если еду я дом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ись дружок скорей за мной!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негокат)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ршов Паш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етский сад зимой пришл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 Мороза привел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а собой, красив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ак мамочка добр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же это детвора?</w:t>
      </w:r>
    </w:p>
    <w:p>
      <w:pPr>
        <w:pStyle w:val="Normal"/>
        <w:spacing w:lineRule="auto" w:line="360" w:before="0" w:after="0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негурочка)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кина Лер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ючая как ежик,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шистая как снег,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леная как травк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адует нас всех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ушками гирляндами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олгожданными подарками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это такое?</w:t>
      </w:r>
    </w:p>
    <w:p>
      <w:pPr>
        <w:pStyle w:val="Normal"/>
        <w:spacing w:lineRule="auto" w:line="360" w:before="0" w:after="0"/>
        <w:ind w:firstLine="65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ел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кин Ники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 цветных карандаш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епил на ноги 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ъезжая с горочк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ертил полосочк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лыжи)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екова Катя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белый как вата,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ипучий как пол,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шистый как пух,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лодный как лед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ает в тепле.</w:t>
      </w:r>
    </w:p>
    <w:p>
      <w:pPr>
        <w:pStyle w:val="Normal"/>
        <w:spacing w:lineRule="auto" w:line="360" w:before="0" w:after="0"/>
        <w:ind w:firstLine="31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нег)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истархов Артем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 снежных шара – это он,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из угля глаза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голове его ведерко,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носик красная морковк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я гордость и краса!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негов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пина Кат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края, холодная, скользкая, красивая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ая пушистая в воздухе кружит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землю тихо падает, ложитс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нежинка)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риенко Камилла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ивый, холодный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олько зимой,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ть, веселится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со мной.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елый пушистый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лнце искрюсь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я такой?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нег)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югова Иришк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дедушки есть внучк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расивом блестящем наряде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ходит в гости раз в году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рит подарки, играет с детьми.</w:t>
      </w:r>
    </w:p>
    <w:p>
      <w:pPr>
        <w:pStyle w:val="Normal"/>
        <w:spacing w:lineRule="auto" w:line="360" w:before="0" w:after="0"/>
        <w:ind w:firstLine="65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негур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ные загад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ключик поверну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ги сразу оживу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быстро побегу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ый свет проезда 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ло с чаем пожу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ова быстро побежит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ашина)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жунглях на пальме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осла желтая лун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гкая, вкусная, ароматная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анан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08:00Z</dcterms:created>
  <dc:creator>Andrey</dc:creator>
  <dc:description/>
  <dc:language>en-US</dc:language>
  <cp:lastModifiedBy>User</cp:lastModifiedBy>
  <dcterms:modified xsi:type="dcterms:W3CDTF">2011-06-22T15:08:00Z</dcterms:modified>
  <cp:revision>2</cp:revision>
  <dc:subject/>
  <dc:title>Хеликов Артем</dc:title>
</cp:coreProperties>
</file>