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сова Ирина Александровна 221-283-96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рточки для работы в групп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ы его не оправдалис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нул в мечтах о завтрашнем д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лся, когда учитель стал его руга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лся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сразу решать задач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что это за задача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тел найти правильный отв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упредил про трудную задачу, которую он задаст завт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284"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12:00Z</dcterms:created>
  <dc:creator>Ученик 262</dc:creator>
  <dc:description/>
  <cp:keywords/>
  <dc:language>en-US</dc:language>
  <cp:lastModifiedBy>Ученик 262</cp:lastModifiedBy>
  <dcterms:modified xsi:type="dcterms:W3CDTF">2011-01-29T10:32:00Z</dcterms:modified>
  <cp:revision>4</cp:revision>
  <dc:subject/>
  <dc:title/>
</cp:coreProperties>
</file>