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ева Ольга Викторовна,  Заместитель заведующего по ВМР (222-034-907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й пак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Интеллектуальный компонент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(наличие представлений о  давних традициях  народов Среднего Поволжья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иагностическое задание «Традиции и обычаи  народов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наличие у детей представлений о прошлых событиях (обычаи и традици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(наличие представлений о прошлом мира семьи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иагностическое задание «Традиции твоей семь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ить наличие у детей представлений  о прошлом семьи (обычаи  и традиции семьи заложены давно и передаются из поколение в покол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(наличие представлений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явлениях эмоционально-позитивного отношения к народам других национальностей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иагностическое задание «Кто есть кто?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наличие у ребенка представление  о национальностях Среднего Поволж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тивационно-потребностный компонен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(желание рассказывать о  традициях, обычаях,  реликвиях людей проживающих,  в Среднем Поволжье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иагностическое задание «Переписка с другом другой националь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желание ребенка рассказывать о традициях своей семь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иагностическое задание «Расскажи об обычаях татар (модвив, чувашей, русских)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ить желание ребенка рассказывать об обычаях соседних народ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(желание рассказывать о давних традициях, культурных наследиях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иагностическое задание «Когда бабушки были маленьким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ить желание ребенка рассказывать о прошедших старинных  событиях,  традициях сел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(желание рассказывать о современных проявлениях в культурном наследии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иагностическое задание «Любимый праздник»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ить желание ребенка рассказывать о праздниках связанных со стари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денческий компонент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(владение способами сохранения реликвий, традиций, обычаев своей национальности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иагностическое задание «Обычаи семьи, традиции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уровень владения ребенка способами сохранения реликвий, традиций, обычаев семь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28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(владение  способами проявления толерантного отношения к другим национальностям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иагностическое задание «Что я знаю о друзьях другой национальности?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ить умение ребенка реализовывать представления и знания о других национальносте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«Умение устанавливать причинно-следственные связи между миром национальностей Среднего Поволжья и миром их предметов»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иагностическое задание «Подбери карточку!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миром национальностей Среднего Поволжья и миром их предме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 (владение способами преумножения достоинств обычаев своей национальности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иагностическое задание «Добрые волшебники!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явить уровень владения способами преумножения достоинств обычаев своей национальности.</w:t>
      </w:r>
    </w:p>
    <w:p>
      <w:pPr>
        <w:pStyle w:val="Normal"/>
        <w:spacing w:lineRule="auto" w:line="240"/>
        <w:jc w:val="both"/>
        <w:rPr/>
      </w:pPr>
      <w:r>
        <w:rPr/>
        <w:t>Критерии и показатели  сформированности поликультурной личности дошкольника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ите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й (Интеллектуальный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я о материальной культуре народов Среднего Поволжья (быте, одежде, кухне, костюме, жилищ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я о духовной  культуре народов среднего Поволжья (традициях,  обычаях, праздниках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– мотивационны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тивационно-потребностный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знавательного интереса к материальной и духовной культуре народов Среднего Поволжь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- положительное  отношение  к  народом Среднего Поволжь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елание изучать духовную и материальную культуру народов Среднего Поволжь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енно – практичес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еденческий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 толерантного поведедния к национальному своеобразию разных народов Среднего Поволжь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нание и доброжелательное отношение  к сверстникам и взрослым других  этнокульту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 применять усвоенные знания, нормы  и правила поведения в поликультурном сообществ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устанавливать партнёрские  взаимоотношения со сверстниками разных национальностей. Оказывая помощь и поддержк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 общаться со взрослыми и детьми в поликультурном сообществ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 участвовать в культурных мероприятиях народов Среднего Поволжь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7:00Z</dcterms:created>
  <dc:creator>user</dc:creator>
  <dc:description/>
  <cp:keywords/>
  <dc:language>en-US</dc:language>
  <cp:lastModifiedBy>user</cp:lastModifiedBy>
  <dcterms:modified xsi:type="dcterms:W3CDTF">2011-01-12T08:27:00Z</dcterms:modified>
  <cp:revision>2</cp:revision>
  <dc:subject/>
  <dc:title/>
</cp:coreProperties>
</file>