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  <w:tab w:val="left" w:pos="70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3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6" w:leader="none"/>
        </w:tabs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6" w:leader="none"/>
        </w:tabs>
        <w:ind w:left="426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емы работы с учебной литературо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6" w:leader="none"/>
        </w:tabs>
        <w:ind w:left="426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</w:t>
        <w:tab/>
        <w:t xml:space="preserve"> </w:t>
      </w:r>
      <w:r>
        <w:rPr>
          <w:b/>
          <w:sz w:val="24"/>
          <w:szCs w:val="24"/>
        </w:rPr>
        <w:t>Выписки</w:t>
      </w:r>
      <w:r>
        <w:rPr>
          <w:sz w:val="24"/>
          <w:szCs w:val="24"/>
        </w:rPr>
        <w:t xml:space="preserve"> - выборка из читаемых книг, отдельных мест (мыслей, фактов, цифр и т.п.) Цель таких записей - оставить для памяти или для последующего использования те сведения, которые, с точки зрения читателя, являются существенными, интересны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</w:t>
        <w:tab/>
        <w:t xml:space="preserve"> </w:t>
      </w:r>
      <w:r>
        <w:rPr>
          <w:b/>
          <w:sz w:val="24"/>
          <w:szCs w:val="24"/>
        </w:rPr>
        <w:t>План текста</w:t>
      </w:r>
      <w:r>
        <w:rPr>
          <w:sz w:val="24"/>
          <w:szCs w:val="24"/>
        </w:rPr>
        <w:t xml:space="preserve"> - тот порядок, в котором изложено содержание книги (раздела книги, отдельной статьи), последовательность, в которой раскрываются отдельные вопрос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</w:t>
        <w:tab/>
        <w:t xml:space="preserve"> </w:t>
      </w: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(от греческого thesis - положение, утверждение) – кратко сформулированные основные положения текста, взятые, как правило, без привлечения фактического материала, который в тесте приводится для обоснования, доказательства или пояснения высказываемых утверждений. Тезисы от пунктов плана отличаются тем, что пункт плана называет вопрос, не раскрывая его  cодержания, а тезис представляет как бы ответ на этот вопрос, выражая саму мысль, раскрывая содержание. При составлении тезисов выделяют не только порядок изложения, но и сами мысли, их содержа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онспект </w:t>
      </w:r>
      <w:r>
        <w:rPr>
          <w:sz w:val="24"/>
          <w:szCs w:val="24"/>
        </w:rPr>
        <w:t>(от латинского conspectus - обзор, очерк) – краткое изложение статьи, книги, доклада, лекции. Имея в основе и план, и тезисы конспект, вместе с тем содержит и наиболее существенные факты, примеры, доказательства из изучаемого текста, то есть при сжатой форме изложения, конспект обладает большей полнотой содержания по сравнению с планом и тезисами. Конспекты могут быть следящими, опорными, стилизованны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 xml:space="preserve">Рецензия </w:t>
      </w:r>
      <w:r>
        <w:rPr>
          <w:sz w:val="24"/>
          <w:szCs w:val="24"/>
        </w:rPr>
        <w:t>(от латинского recensio - оценка) - оценка произведения, критический отзыв о нем. Является малым критическим жанром. Обычно в рецензии дается краткое изложение содержания прочитанной книги, статьи, художественного произведения, спектакля, кинофильма и т.п., анализ этого содержания и критическое суждение о произведении. Оценочные выводы в рецензии должны быть мотивированны и сформулированы либо по ходу рассуждения, либо как завершение анализа. Рецензия выражает личное отношение к рецензируемой работе, содержит конкретный разбор достоинств и недостатков произведения и его общую оценк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Реферат</w:t>
      </w:r>
      <w:r>
        <w:rPr>
          <w:sz w:val="24"/>
          <w:szCs w:val="24"/>
        </w:rPr>
        <w:t xml:space="preserve"> (от латинского refero — докладываю, излагаю) - представляет собой сокращенное изложение содержания первичного документа с основными фактическими сведениями и выводами. Объем реферата от 5 до 25 машинописных страниц. Различают 2 разновидности рефератов: а) рефераты, передающие содержание одной книги, одного учения или научной проблемы, б) рефераты, суммирующие данные нескольких источников по одной определенной те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 (от латинского annotatio - замечание) - небольшое, строк на 10-20, связанное описание содержания книги или статьи, включающее иногда и краткую оценку произведения. Чаще всего содержание изложено в виде перечня главнейших вопросов, разбираемых в произведении. Основное назначение аннотации - дать некоторые представления о книге, с тем, чтобы рекомендовать ее для про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2:00Z</dcterms:created>
  <dc:creator>User</dc:creator>
  <dc:description/>
  <cp:keywords/>
  <dc:language>en-US</dc:language>
  <cp:lastModifiedBy>User</cp:lastModifiedBy>
  <dcterms:modified xsi:type="dcterms:W3CDTF">2011-05-23T05:52:00Z</dcterms:modified>
  <cp:revision>1</cp:revision>
  <dc:subject/>
  <dc:title>Приложение 3</dc:title>
</cp:coreProperties>
</file>