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Юрьевна Алько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8 имени Сибирцева А.Н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-202-94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изучения рефлексивного компонента уро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87"/>
        <w:gridCol w:w="45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учащего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(как можно точнее) тему уро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ель стояла перед тобой на уро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был план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нее полученные знания ты использовал на уро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ился ли тебе твой жизненный опы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инципиально важного ты узнал на уро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полезному, с твоей точки зрения, научился на уро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ысли, идеи урока ты считаешь главны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 данного урока можно использовать в жизни сейча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отношение к урок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е подчеркн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ный, увлекательны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альный, заставляющ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полезный, совсем 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</w:t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5:00Z</dcterms:created>
  <dc:creator>Владелец</dc:creator>
  <dc:description/>
  <cp:keywords/>
  <dc:language>en-US</dc:language>
  <cp:lastModifiedBy>ххх</cp:lastModifiedBy>
  <cp:lastPrinted>2010-12-06T10:53:00Z</cp:lastPrinted>
  <dcterms:modified xsi:type="dcterms:W3CDTF">2011-01-09T18:16:00Z</dcterms:modified>
  <cp:revision>52</cp:revision>
  <dc:subject/>
  <dc:title/>
</cp:coreProperties>
</file>