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Юрьевна Альк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8 имени Сибирцева А.Н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-202-94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изучения деятельностного компонента на каждом этапе уро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0"/>
        <w:gridCol w:w="2426"/>
        <w:gridCol w:w="1547"/>
        <w:gridCol w:w="1636"/>
        <w:gridCol w:w="1608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начало 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аивает учащихся на начало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готовность учащихся к у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уроку по требованию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аиваются на урок с помощью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готовятся к урок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цели 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т учащихся к постановке целей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субъективного целеполаг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цели ур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целеполаг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убъектное целеполага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деятельность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каждый этап деятель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самомотив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итуационный, неустойчивый интере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одержанию и способам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ждый этап своей деятельност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т с учащимися необходимые к уроку ЗУ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ет имеющиеся ЗУ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ет субъектный опыт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минают необходимые к уроку ЗУ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минают жизненные ситу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ограниченность своего субъективного опы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овый учебный матери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изучение нового учебного материала в совместн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особенности восприятия учебного материала учащими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ют объяснения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уют в усвоении нового 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особенности своего восприят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сем учащимся выполнить упражнения и за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учащимся задания в соответствии с их уровнем обучае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учащимся задания на выбор с учетом их индивидуальных особеннос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и задания, данные уч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в соответствии с уровнем обучае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 основе анализа собственной готовности выбирать задания и выполнять их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ход выполнения заданий, дает пояснения и уточ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труднениях оказывает учащимся помощ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школьникам выявить причины затруднений и способы их устра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каются при выполнении заданий, нуждаются во внешнем контр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онтролировать ход своих действий. При затруднениях и сомнениях нуждаются в реакции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онтролировать ход своих действий. При затруднениях нуждаются в совете учител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результаты деятельности школьников на уро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ставляемые учащимся отмет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 учащихся осуществляется посредством взаимо- и само- оценке, совместно выработанных критериях и показ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нимают оценки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ражают свое согласие или несогласие с выставляемыми оцен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частвуют во взаимо-, самооценке, выработке критериев и показателе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и уро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т учащихся к обсуждению итогов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флексию собственной деятельности каждым учени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ют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е мнение об уроке и его итог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рефлексию собственной деятельности на урок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учащимся домашнее за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задаваемое домашнее задание, дает инструкцию его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учащимся домашнее задание на выбор с учетом их деятельности на уроке. При необходимости дает пояс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 в днев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 в дневник, задают вопросы по его выполн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осознанный выбор домашнего задания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5:00Z</dcterms:created>
  <dc:creator>Владелец</dc:creator>
  <dc:description/>
  <cp:keywords/>
  <dc:language>en-US</dc:language>
  <cp:lastModifiedBy>ххх</cp:lastModifiedBy>
  <cp:lastPrinted>2010-12-06T10:53:00Z</cp:lastPrinted>
  <dcterms:modified xsi:type="dcterms:W3CDTF">2011-01-09T18:16:00Z</dcterms:modified>
  <cp:revision>52</cp:revision>
  <dc:subject/>
  <dc:title/>
</cp:coreProperties>
</file>