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Юрьевна Альков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8 имени Сибирцева А.Н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-202-94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 по физической культур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6 Б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</w:rPr>
        <w:t>Гимнаст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 упражн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укрепления здоровья, формирование знаний умений и навыков в выполнении акробатических упражнений, через создание проблемной ситуации и последующую самостоятельную деятельность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выполнения кувырка назад  и двух кувырков вперёд слитно, стойки на лопатках, «мост» из  положения стоя; учить использованию изученных раннее акробатических упражнений в построении акробатической комбинаци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творческих способностей, физических качеств, формированию осанки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коллективизма, взаимопомощи, самостоятель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рока</w:t>
      </w:r>
      <w:r>
        <w:rPr>
          <w:rFonts w:cs="Times New Roman" w:ascii="Times New Roman" w:hAnsi="Times New Roman"/>
          <w:sz w:val="24"/>
          <w:szCs w:val="24"/>
        </w:rPr>
        <w:t xml:space="preserve"> - 40 мину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занятия</w:t>
      </w:r>
      <w:r>
        <w:rPr>
          <w:rFonts w:cs="Times New Roman" w:ascii="Times New Roman" w:hAnsi="Times New Roman"/>
          <w:sz w:val="24"/>
          <w:szCs w:val="24"/>
        </w:rPr>
        <w:t xml:space="preserve"> - спортивный за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:  Т.Ю.Альков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е маты, коврики, палки, цветные стикеры</w:t>
      </w:r>
      <w:r>
        <w:rPr/>
        <w:t xml:space="preserve">, музыкальный центр, аудиозапись, рисунки «мордочек», карточки с заданиями, скакалки, набивной мяч, гимнастическая стен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571"/>
        <w:gridCol w:w="4071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зировка (в минутах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о-методические указа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готовительная часть урока 12-13 минут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, приветствие. Предлагается детям выбрать стикер, цвет,  которого соответствует их настроению, подписать свое имя и приклеить рядом с «мордочкой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дач уро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темы и цели уро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в начале урока, по выбранным стикерам. Цвет, которых соответствует цвету нарисованных «мордочек»: улыбающаяся – желтая (хорошее настроение); хмурая – синяя (плохое настроение); нейтральная – зелен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самостоятельно определить тему урок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виды гимнастик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чам урока и приготовленному инвентарю  сформулировать тему урока и его ц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учащимся по ходу урока, определить какие физические качества в основном  способствовали развитию упражнения, выполненные на уроке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осках, руки вверх, на шаг наклон головы вперёд; на пятках, руки в стороны; с поворотом головы на шаг вправо, влево; в полуприседе, руки за голово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осанку (плечи расправить, смотреть вперёд, живот подтянуть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интервал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 в стороны, спина прямая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ый обегая фишки, темп сред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темпом и технически грамотным выполнением составляющих элементов бега. Разрешено обгонять справа, или отстава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ижении колонной учащиеся берут гимнастические палки в правую руку на правое плеч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! На месте - стой!»</w:t>
              <w:br/>
              <w:t>«Налево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У с гимнастическими палками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 встать свободно по площадке. Если встали не удачно, помочь выбрать мест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узыкальное сопровождение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, палка вниз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дняться на носки, палку ввер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–6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едить за правильным хватом палок. 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врозь, палка вниз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аклон вправо, палку вверх;</w:t>
              <w:br/>
              <w:t>2 – И.п. 3 – 4 – тоже влев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–1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ы как можно ниже, руки прямые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тож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аклон вперёд, палку ввер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–8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клоне спина прямая, смотреть вперёд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,  палка перед грудью;</w:t>
              <w:br/>
              <w:t xml:space="preserve">1 – правая назад, палку горизонтально вверх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  <w:br/>
              <w:t>3 – 4 –тоже лево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–8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полнении прогиб в спине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 стойка ноги врозь, палка вниз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 – перешагнуть через палку правой; </w:t>
              <w:br/>
              <w:t>3 – 4 –вернуться в и.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– тоже лево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–8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ить за осанкой, ногу выпрямлять полностью после шага. Выполнение под счёт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о.с., палка горизонтально за спин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исед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–8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ед – пятки от пола не отрывать, спина прямая, смотрим вперёд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, палка перед грудью;</w:t>
              <w:br/>
              <w:t>1 – прыжок ноги врозь, палку горизонтально ввер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–1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ить внимание на осанку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пал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и расчет на 1-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 в группы по 5, и определение для них дорожек гимнастических матов.  Возможно, поменять группы по желанию. Выбор учащимися старшего в группа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 урока  24-25 минуты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мнить правила работы в группах  (отделени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кувырка  вперёд слитно и кувырок наза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9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необходимости показ учителем акробатических упражнений. Учащиеся работают в группах с помощью карточек, устраняя ошибки, друг у друга и помогая добиться правильного выполнения. </w:t>
              <w:br/>
              <w:t>Старший группы, следит за совместной и дружной работой внутри группы. Оказание помощи и страховки при выполнении упражнения.</w:t>
              <w:br/>
              <w:t xml:space="preserve">При кувырке обратить внимание на группировку: положение головы, круглую спину, слегка развёрнутые колени, локти прижаты, захват рук чуть ниже колен.  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тойке туловище должно быть прямым, носки вытянуть, локти держать на ширине плеч, тело не отклонять от вертикальной плоскости.   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» из положения сто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рахов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я сбоку, поддерживая одной рукой под лопатки, другой под поясниц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ить внимание на опору всей ступни, ноги врозь, кисти рук направлены под лопатки, голова назад, ноги и руки выпрямлены, вес тела в большей мере на руках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кробатической комбинацией, правила выполнения, выбор связующих элементов, правила оценивания выполн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комбин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О.С.,  шагом правой (левой) равновесие (ласточка),   «старт пловца» кувырок вперед в упор присев – перекатом назад стойка  на лопатках, держать – перекат вперед в упор присев, ноги скрестно, поворот кругом– кувырок вперед в упор присев – прыжок в верх, прогнувшись, руки в стороны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о соревнованиях в акробатике. Показ варианта акробатической комбинации и ее оценивание.</w:t>
            </w:r>
          </w:p>
        </w:tc>
      </w:tr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ворческое 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свою акробатическую комбинацию каждой групп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ценивание акробатической комбинации по группам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–1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ь чёткую установку, что комбинация элементов не должна повторяться,  с обязательным использованием акробатических упражнений, выполненных на уроке. 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ях самостоятельно выбираются учащиеся: показывающий комбинацию; обеспечивающий страховку; представляющий комбинацию по терминологии; судьи  для оценивания  выполнения (необходимо назвать достоинства и ошибки в выполнении)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 отделений голосуют за самую оригинальную акробатическую комбинацию, с применением упражнений для связок, с творческим подходом, и учащиеся присваивают номинац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кондиционных способнос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нц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прыжки через скакалк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- прыжки  через набивной мяч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напрыгивание на тумб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нц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гибание и разгибание рук в упоре леж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сгибание и разгибание рук в упоре лежа на коленк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сгибание и разгибание рук в упоре лежа, ноги на скамей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анц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в висе на гимнастической стенке поднимание прямых ног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в висе на гимнастической стенке поднимание согнутых ног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в висе на гимнастической стенке поочередное поднимание согнутых но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анц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из положения, лежа на спине, переход в стойку на лопатках без помощи рук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из положения, лежа на спине, переход в стойку на лопатк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из положения, лежа на спине, поднять согнутые ноги и прижать к груд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 станц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й станции вариант заданий на выбор А, Б,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сек, темп произвольный. Переход  и готовность к следующему виду работы 30 се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станции по 2-3  раз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лючительная часть урока  3 - 4 минут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дну шеренгу - становись!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сочетании с дыхательными упражнени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детям переклеить стикер, если цвет, настроения у него поменялс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 вверх - вдох, вниз – выдо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к теме и задачам урока.</w:t>
              <w:br/>
              <w:t xml:space="preserve">Выслушать мнения учащихся, проанализировать </w:t>
              <w:br/>
              <w:t>их размышления о физических качествах  развитию  которых в основном  способствовали упражнения, выполненные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задается индивидуально, с учетом состояния здоровья и физической подготовлен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ся учителем рефлексия урока по выбранным цветам стикеров в начале и конце урока.</w:t>
              <w:br/>
              <w:t xml:space="preserve">Благодарю детей за работу на уроке. </w:t>
              <w:br/>
              <w:t>Организованный уход с уро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25:00Z</dcterms:created>
  <dc:creator>Владелец</dc:creator>
  <dc:description/>
  <cp:keywords/>
  <dc:language>en-US</dc:language>
  <cp:lastModifiedBy>ххх</cp:lastModifiedBy>
  <cp:lastPrinted>2011-01-12T19:42:00Z</cp:lastPrinted>
  <dcterms:modified xsi:type="dcterms:W3CDTF">2011-01-12T14:44:00Z</dcterms:modified>
  <cp:revision>60</cp:revision>
  <dc:subject/>
  <dc:title/>
</cp:coreProperties>
</file>