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№2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воспитателей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 Соблюдение прав ребенка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 условиях ДОУ и семьи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школьное детство – уникальный период  в жизни человека, когда формируется здоровье, осуществляется развитие личности. Вместе с тем это время, в течение которого ребенок находится в полной зависимости от окружающих взрослых- родителей и педагогов.  Ненадлежащий уход, а также поведенческие, социальные и эмоциональные проблемы, возникающие в этом возрасте, приводят к тяжелым последствиям в будущем. В соответствии с законом Российской Федерации «Об образовании»  и Типовым  положением о дошкольном  образовательном учреждении одной из основных задач, стоящих перед ДОУ является взаимодействие с семьей для обеспечения  полноценного развития ребенка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тмечается  стремление  дошкольных образовательных учреждений самим решать собственные задачи, их нежелание и неумение устанавливать контакты и взаимодействовать   с родителями. Продуктивность общения с родителями в немалой степени зависит от самого воспитателя, его личностных качеств, умения общаться.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имеет готовность и способность устанавливать психологический контакт с родителями, которые обращаются к вам за помощью. Желательно придерживаться таких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:</w:t>
      </w:r>
    </w:p>
    <w:p>
      <w:pPr>
        <w:pStyle w:val="Style15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скоропалительных решений, т. к  родитель возлагает на вас роль эксперта, и вы рискуете оказаться единственным ответственным  за решение проблемы;</w:t>
      </w:r>
    </w:p>
    <w:p>
      <w:pPr>
        <w:pStyle w:val="Style15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ивайтесь в то, что  говорите – иногда родителю хочется просто выговориться, поэтому нужно убедить собеседника, что вы понимаете,  о чем говориться;</w:t>
      </w:r>
    </w:p>
    <w:p>
      <w:pPr>
        <w:pStyle w:val="Style15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варивайте любое предложение, можно обговорить несколько вариантов, предоставив ему выбор;</w:t>
      </w:r>
    </w:p>
    <w:p>
      <w:pPr>
        <w:pStyle w:val="Style15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конфиденциальность – даже это не обговаривая, т. к родитель  считает, что обсуждение его вопросов останется в тайне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уществуют разные формы  взаимодействия с родителями:</w:t>
      </w:r>
    </w:p>
    <w:p>
      <w:pPr>
        <w:pStyle w:val="Style15"/>
        <w:numPr>
          <w:ilvl w:val="0"/>
          <w:numId w:val="6"/>
        </w:numPr>
        <w:spacing w:before="0" w:after="0"/>
        <w:ind w:left="78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родителей ДОУ  в целом (сбор материалов для занятий, разработка содержания игротек и т. д);</w:t>
      </w:r>
    </w:p>
    <w:p>
      <w:pPr>
        <w:pStyle w:val="Style15"/>
        <w:numPr>
          <w:ilvl w:val="0"/>
          <w:numId w:val="6"/>
        </w:numPr>
        <w:spacing w:before="0" w:after="0"/>
        <w:ind w:left="78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одителей в принятии решений ( создание родительских комитетов и т. д);</w:t>
      </w:r>
    </w:p>
    <w:p>
      <w:pPr>
        <w:pStyle w:val="Style15"/>
        <w:numPr>
          <w:ilvl w:val="0"/>
          <w:numId w:val="6"/>
        </w:numPr>
        <w:spacing w:before="0" w:after="0"/>
        <w:ind w:left="78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одителей в ежедневной работе группы (помощь в повседневной  работе, участие в экскурсиях и т. д);</w:t>
      </w:r>
    </w:p>
    <w:p>
      <w:pPr>
        <w:pStyle w:val="Style15"/>
        <w:numPr>
          <w:ilvl w:val="0"/>
          <w:numId w:val="6"/>
        </w:numPr>
        <w:spacing w:before="0" w:after="0"/>
        <w:ind w:left="7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 (создание клуба для родителей, приглашение лекторов по интересующим их вопросам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взаимодействие с родителями: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, что только общение усилиями семьи и ДОУ можно помочь ребенку с уважением и пониманием относиться к родителям;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ь о том, что  их ребенок уникальная личность, поэтому недопустимо сравнивать его с другими детьми. Такого как он нет больше в мире и мы должны ценить индивидуальность, поддерживать и развивать её;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безграничное уважение к родителям, которые  дали им жизнь и приложили много сил, чтобы они  были счастливы;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ожелания  и предложения родителей, высоко ценить их участие в жизни группы;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оспитание и развитие детей ни как свод общих приемов, а как искусство диалога с конкретным ребенком и его родителями на основе знаний психологических  и возрастных особенностей, с учетом предшествующего опыта, его интересов, способностей и трудностей, которые возникли в  семье и дошкольном образовательном учреждении;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ься к тому, что создается самим ребенком (рассказ, песенка, лепка, рисунок) и восхищаться  вместе с родителями его инициативностью и самостоятельностью, что способствует формированию у ребенка уверенности в себе и в своих возможностях, а у родителей  вызывает чувство уважения к воспитателям их детей;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в процессе  индивидуального общения обсуждать все вопросы, связанные с воспитанием и развитием детей;</w:t>
      </w:r>
    </w:p>
    <w:p>
      <w:pPr>
        <w:pStyle w:val="Style15"/>
        <w:numPr>
          <w:ilvl w:val="0"/>
          <w:numId w:val="5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нимание, деликатность, терпимость, такт при общении с родителями воспитанников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деятельности педагогического коллектива д/с заключается не только в том, чтобы провести какую – то работу с родителями и добиться результата, но и в  том, чтобы из года в год совершенствовать  подходы, искать более продуктивные формы взаимодействия с родителями и влияния на них. В первую очередь в коллективе должна быть создана атмосфера  демократизма, творчества, неравнодушного отношения ко всем детям. Оказание реальной помощи родителям становится возможным только при условии комплексного подхода к работе, которая должна осуществляться </w:t>
      </w:r>
      <w:r>
        <w:rPr>
          <w:rFonts w:cs="Times New Roman" w:ascii="Times New Roman" w:hAnsi="Times New Roman"/>
          <w:b/>
          <w:i/>
          <w:sz w:val="24"/>
          <w:szCs w:val="24"/>
        </w:rPr>
        <w:t>по двум взаимосвязанным направлениям:</w:t>
      </w:r>
    </w:p>
    <w:p>
      <w:pPr>
        <w:pStyle w:val="Style15"/>
        <w:numPr>
          <w:ilvl w:val="0"/>
          <w:numId w:val="1"/>
        </w:numPr>
        <w:spacing w:before="0" w:after="0"/>
        <w:ind w:left="114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вестись работа  внутри коллектива по анализу международных  российских нормативных документов, определяющих права  детей и родителей, соблюдение которых зависит от деятельности ДОУ и органов управления.</w:t>
      </w:r>
    </w:p>
    <w:p>
      <w:pPr>
        <w:pStyle w:val="Style15"/>
        <w:numPr>
          <w:ilvl w:val="0"/>
          <w:numId w:val="7"/>
        </w:numPr>
        <w:spacing w:before="0" w:after="0"/>
        <w:ind w:left="120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должна включать в себя: изучение семей воспитанников, повышение правовой и педагогической  культуры родителей, создание условий  для формирования доверительных отношений родителей с педагогическим коллективом как в процессе повседневного  общения, так  и специально – организованных мероприятий (праздников, консультаций, выставок детских рисунков, совместного просмотра и организации театрализованной деятельности)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чень сложным является изучение климата в семьях воспитанников. Можно использовать разные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 изучения семей:</w:t>
      </w:r>
    </w:p>
    <w:p>
      <w:pPr>
        <w:pStyle w:val="Style15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щением во время утреннего прихода и вечернего   ухода домой (обратить внимание на обращение; на форму вопросов: мягкая или  жесткая; на употребление уменьшительно – ласкательных или грубых слов; на реакцию родителей на просьбы  ребенка, их шалости, капризы);</w:t>
      </w:r>
    </w:p>
    <w:p>
      <w:pPr>
        <w:pStyle w:val="Style15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 и детьми;</w:t>
      </w:r>
    </w:p>
    <w:p>
      <w:pPr>
        <w:pStyle w:val="Style15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ирование;</w:t>
      </w:r>
    </w:p>
    <w:p>
      <w:pPr>
        <w:pStyle w:val="Style15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семей воспитанников;</w:t>
      </w:r>
    </w:p>
    <w:p>
      <w:pPr>
        <w:pStyle w:val="Style15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тьми в сюжетно – ролевых  играх «Семья», «Дочки – матери»;</w:t>
      </w:r>
    </w:p>
    <w:p>
      <w:pPr>
        <w:pStyle w:val="Style15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исунков детей («Моя семья», « Мой самый любимый человек»);</w:t>
      </w:r>
    </w:p>
    <w:p>
      <w:pPr>
        <w:pStyle w:val="Style15"/>
        <w:numPr>
          <w:ilvl w:val="0"/>
          <w:numId w:val="3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ективных методик (Ребенку задаются вопросы: у тебя два билета в цирк, кого ты возьмешь? Или: Твоя семья идет в гости , но ты заболел, кто должен остаться?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едагогов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вое просвещение родителей, </w:t>
      </w:r>
      <w:r>
        <w:rPr>
          <w:rFonts w:cs="Times New Roman" w:ascii="Times New Roman" w:hAnsi="Times New Roman"/>
          <w:sz w:val="24"/>
          <w:szCs w:val="24"/>
        </w:rPr>
        <w:t>в которое входит:</w:t>
      </w:r>
    </w:p>
    <w:p>
      <w:pPr>
        <w:pStyle w:val="Style15"/>
        <w:numPr>
          <w:ilvl w:val="0"/>
          <w:numId w:val="4"/>
        </w:numPr>
        <w:spacing w:before="0" w:after="0"/>
        <w:ind w:left="144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ая  агитация (тексты Конвенции, с выделенными основными положениями; выдержки из Семенного кодекса и др.);</w:t>
      </w:r>
    </w:p>
    <w:p>
      <w:pPr>
        <w:pStyle w:val="Style15"/>
        <w:numPr>
          <w:ilvl w:val="0"/>
          <w:numId w:val="4"/>
        </w:numPr>
        <w:spacing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сихолого-педагогической литературой;</w:t>
      </w:r>
    </w:p>
    <w:p>
      <w:pPr>
        <w:pStyle w:val="Style15"/>
        <w:numPr>
          <w:ilvl w:val="0"/>
          <w:numId w:val="4"/>
        </w:numPr>
        <w:spacing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руглых столов, деловых игр;</w:t>
      </w:r>
    </w:p>
    <w:p>
      <w:pPr>
        <w:pStyle w:val="Style15"/>
        <w:numPr>
          <w:ilvl w:val="0"/>
          <w:numId w:val="4"/>
        </w:numPr>
        <w:spacing w:before="0" w:after="0"/>
        <w:ind w:left="144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, с последующими обсуждениями различных реальных, часто создающихся в повседневной практике семейной жизни ситуаций, в  которых родители будут учиться идентифицировать наличие или отсутствие нарушения прав детей;</w:t>
      </w:r>
    </w:p>
    <w:p>
      <w:pPr>
        <w:pStyle w:val="Style15"/>
        <w:numPr>
          <w:ilvl w:val="0"/>
          <w:numId w:val="4"/>
        </w:numPr>
        <w:spacing w:before="0" w:after="0"/>
        <w:ind w:left="144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с элементами групповых дискуссий, позволяющие выявлять существующие у родителей отношения к данной проблеме и дающие  возможность обменяться  родительским опытом. Такое собрание может стать первым шагом на пути возникновения родительского дискуссионного клуба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центом собрания должна стать мысль, что нормы международного права  имеют отношения  лично к каждому гражданину России. Как любые нормы права они являются не предметом свободного выбора каждого человека, а обязательным для исполнения каждым гражданином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5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2:00Z</dcterms:created>
  <dc:creator>Admin</dc:creator>
  <dc:description/>
  <cp:keywords/>
  <dc:language>en-US</dc:language>
  <cp:lastModifiedBy>Admin</cp:lastModifiedBy>
  <cp:lastPrinted>2011-01-25T22:32:00Z</cp:lastPrinted>
  <dcterms:modified xsi:type="dcterms:W3CDTF">2011-01-25T17:32:00Z</dcterms:modified>
  <cp:revision>2</cp:revision>
  <dc:subject/>
  <dc:title/>
</cp:coreProperties>
</file>