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</w:rPr>
        <w:t>Ответы к заданиям</w:t>
      </w:r>
    </w:p>
    <w:p>
      <w:pPr>
        <w:pStyle w:val="Normal"/>
        <w:jc w:val="both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i/>
          <w:sz w:val="32"/>
          <w:szCs w:val="32"/>
        </w:rPr>
        <w:t>Окружающий мир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19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д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ави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тве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усский язык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69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дан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ави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тве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 Ед. ч., ср. род, Р.п.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) Мн. ч.,Д.п.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) Мн. ч.,Т.п.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) Ед. ч., ж. род, В.п.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) Ед. ч., м. род, Д.п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умевает ответ: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кворцов называют вестником весны, потому что они прилетают первыми , когда еще лежит сне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емати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19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д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ави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тве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20:45:00Z</dcterms:created>
  <dc:creator>BLACKEDITION</dc:creator>
  <dc:description/>
  <cp:keywords/>
  <dc:language>en-US</dc:language>
  <cp:lastModifiedBy>User</cp:lastModifiedBy>
  <cp:lastPrinted>2011-01-17T21:48:00Z</cp:lastPrinted>
  <dcterms:modified xsi:type="dcterms:W3CDTF">2011-07-09T20:49:00Z</dcterms:modified>
  <cp:revision>3</cp:revision>
  <dc:subject/>
  <dc:title>Дятел — это санитар леса</dc:title>
</cp:coreProperties>
</file>