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37"/>
        <w:gridCol w:w="1664"/>
        <w:gridCol w:w="1070"/>
        <w:gridCol w:w="1989"/>
        <w:gridCol w:w="1765"/>
        <w:gridCol w:w="1884"/>
        <w:gridCol w:w="2057"/>
        <w:gridCol w:w="1134"/>
      </w:tblGrid>
      <w:tr>
        <w:trPr>
          <w:tblHeader w:val="true"/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именование  раздел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 урок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  <w:r>
              <w:rPr>
                <w:b/>
                <w:bCs/>
                <w:color w:val="000000"/>
              </w:rPr>
              <w:t>часов.   Из них: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е и учебно – наглядное 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/з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на  изучение  и  закрепление  материа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 контрольные, практические   и  лабораторные  работы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иология как наука. Методы научного позн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бъект изучения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-5</w:t>
            </w:r>
          </w:p>
          <w:p>
            <w:pPr>
              <w:pStyle w:val="Normal"/>
              <w:rPr/>
            </w:pPr>
            <w:r>
              <w:rPr/>
              <w:t>§1.1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живой прир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 (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уровни организации живой природы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 (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  <w:p>
            <w:pPr>
              <w:pStyle w:val="Normal"/>
              <w:rPr/>
            </w:pPr>
            <w:r>
              <w:rPr/>
              <w:t>с. 15-19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живой прир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Методы биолог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5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систем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Биологические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1.1-1.3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: «</w:t>
            </w:r>
            <w:r>
              <w:rPr>
                <w:bCs/>
              </w:rPr>
              <w:t>Биология как наука. Методы научного познания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термины </w:t>
            </w:r>
          </w:p>
        </w:tc>
      </w:tr>
      <w:tr>
        <w:trPr>
          <w:trHeight w:val="403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тк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о клетк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1. </w:t>
            </w:r>
          </w:p>
          <w:p>
            <w:pPr>
              <w:pStyle w:val="Normal"/>
              <w:rPr/>
            </w:pPr>
            <w:r>
              <w:rPr/>
              <w:t>с. 24-27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езентация «Клеточная те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9 (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1. </w:t>
            </w:r>
          </w:p>
          <w:p>
            <w:pPr>
              <w:pStyle w:val="Normal"/>
              <w:rPr/>
            </w:pPr>
            <w:r>
              <w:rPr/>
              <w:t>с. 27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с. 24-27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 «Состав клет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еорганических веществ в клетке и  организме челове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еорганические ве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ганических веществ в клетке и  организме человека. Общая характеристи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Основные группы органических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             с. 37-38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троения молекулы нейтрального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 (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4 </w:t>
            </w:r>
          </w:p>
          <w:p>
            <w:pPr>
              <w:pStyle w:val="Normal"/>
              <w:rPr/>
            </w:pPr>
            <w:r>
              <w:rPr/>
              <w:t>с. 38-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           с. 37-38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формулы моно-, ди-, полисаха-р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  <w:p>
            <w:pPr>
              <w:pStyle w:val="Normal"/>
              <w:rPr/>
            </w:pPr>
            <w:r>
              <w:rPr/>
              <w:t>с. 41-4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6, 10, 22 (р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:  «Молекула б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</w:t>
            </w:r>
          </w:p>
          <w:p>
            <w:pPr>
              <w:pStyle w:val="Normal"/>
              <w:rPr/>
            </w:pPr>
            <w:r>
              <w:rPr/>
              <w:t>с.42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/>
              <w:t>с. 41-4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8 (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2.2-2.5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а по теме: Роль неорганических и органических веществ в клетке и организме человека»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термины  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укариотической клет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7 (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 таблица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ое ядро. Хромосомы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Строение клет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7 (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2.7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1 «Наблюдение клеток растений и животных под микроскопом на готовых микропрепаратах и их описание»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7 (р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 (р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ы, микропрепар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 камелии», «Кожица лука», «Однослойный эпителий», «Кровь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онные кар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«Сравнение строения клеток растений и животны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7 (р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 (р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онные кар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 «Приготовление и описание микропрепаратов клеток раст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 (р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, предметные и покровные стекла, кожица л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а по теме: «Строение клетки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аблицу «Строение клетки»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окариотической клет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 (р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кариотическая кле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К – носитель наследственной информации. Ген. Генетический код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, 6 (р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троение Д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</w:t>
            </w:r>
          </w:p>
          <w:p>
            <w:pPr>
              <w:pStyle w:val="Normal"/>
              <w:rPr/>
            </w:pPr>
            <w:r>
              <w:rPr/>
              <w:t>с. 73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ие молекулы ДНК в клетк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, 6 (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</w:t>
            </w:r>
          </w:p>
          <w:p>
            <w:pPr>
              <w:pStyle w:val="Normal"/>
              <w:rPr/>
            </w:pPr>
            <w:r>
              <w:rPr/>
              <w:t>с. 7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/>
              <w:t>с. 73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 (р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иру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</w:t>
            </w:r>
          </w:p>
          <w:p>
            <w:pPr>
              <w:pStyle w:val="Normal"/>
              <w:rPr/>
            </w:pPr>
            <w:r>
              <w:rPr/>
              <w:t xml:space="preserve">с. 79-81, </w:t>
            </w: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рофилактики распространения вирусных заболеваний. Профилактика СПИД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ПИД и его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6-19 (р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</w:t>
            </w:r>
          </w:p>
          <w:p>
            <w:pPr>
              <w:pStyle w:val="Normal"/>
              <w:rPr/>
            </w:pPr>
            <w:r>
              <w:rPr/>
              <w:t>с. 81-85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Клетк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мины  </w:t>
            </w:r>
          </w:p>
        </w:tc>
      </w:tr>
      <w:tr>
        <w:trPr>
          <w:trHeight w:val="403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 Многообразие организм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бан. Многообразие живой природы Краснодарского кра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 (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– свойство живых организм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11 (р.4) Мультимед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бмен веще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 (р.4) 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ото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мена веществ у растений, животных, бактер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бмен веществ у бактер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.1-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 (р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ппликатор «Мит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и бесполое размнож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 (р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пособы раз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ейо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ппликатор «Мей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Деление клетки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>§3.4-3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плодотворения у цветк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7 схе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оплодотворен-ного яйца ланцетника и образование зародышевых ли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3.7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челове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азвитие зародыш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9             с. 130-133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 «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>§3.9             с. 130-133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,7,8,10, 11, 12, 13 (р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9             с. 133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§3.7-3.9             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Индивидуальное развитие организм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термины 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изменчивость  - свойства организм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убан. Развитие генетики в Краснодарском крае</w:t>
            </w:r>
            <w:r>
              <w:rPr/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Наследственность и изменчивость  - свойства организм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10, термины             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ндель – основоположник генетики. Генетическая терминология и генети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ученого Генетическая терминология и ген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ппликатор «Моногибридное скрещи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 скрещивания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 «Составление простейших схем скрещивания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3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ппликатор «Дигибридное скрещи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 скрещивания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 «Решение элементарных генетических задач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3.11</w:t>
            </w:r>
          </w:p>
          <w:p>
            <w:pPr>
              <w:pStyle w:val="Normal"/>
              <w:rPr/>
            </w:pPr>
            <w:r>
              <w:rPr/>
              <w:t>§3.1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арта Х- хромосомы дрозоф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 (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3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Способы решения генетических задач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3.13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едставления о гене и геном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бан. Достижения биологической науки на Кубан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разования пигмента у душистого го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отип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 скрещивания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Закономерности наследова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/>
              <w:t>§3.11-3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 ненаследственная изменчивос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наследственной и ненаследственной изменчив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6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тагенов на организм челове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иды мут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 «Выявление источника мутагенов в окружающей среде (косвенно) и оценка возможных последствий их влияния на организм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№ 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3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енетики и селекции для медицины и селекц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начение генетики и селекции для медицины и сел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7</w:t>
            </w:r>
          </w:p>
          <w:p>
            <w:pPr>
              <w:pStyle w:val="Normal"/>
              <w:rPr/>
            </w:pPr>
            <w:r>
              <w:rPr/>
              <w:t>с. 170-175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аследственные болезн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7</w:t>
            </w:r>
          </w:p>
          <w:p>
            <w:pPr>
              <w:pStyle w:val="Normal"/>
              <w:rPr/>
            </w:pPr>
            <w:r>
              <w:rPr/>
              <w:t>с. 175-17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а по теме «Наследственная и ненаследственная изменчивость»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бан. Развитие селекции на Кубан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азвитие селекции на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8</w:t>
            </w:r>
          </w:p>
          <w:p>
            <w:pPr>
              <w:pStyle w:val="Normal"/>
              <w:rPr/>
            </w:pPr>
            <w:r>
              <w:rPr/>
              <w:t>с.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Н.И. Вавилова о центрах многообразия и происхождения культурных раст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бан. Крупнейшие селекционные центры Краснодарского кра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центры происхождения культурн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8</w:t>
            </w:r>
          </w:p>
          <w:p>
            <w:pPr>
              <w:pStyle w:val="Normal"/>
              <w:rPr/>
            </w:pPr>
            <w:r>
              <w:rPr/>
              <w:t>с. 178-180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: гибридизация, искусственный отбо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бан. Селекционеры Кубан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Селекционеры Куба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8</w:t>
            </w:r>
          </w:p>
          <w:p>
            <w:pPr>
              <w:pStyle w:val="Normal"/>
              <w:rPr/>
            </w:pPr>
            <w:r>
              <w:rPr/>
              <w:t>с. 180-183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Селекци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бан. Значение селекции в развитии ЛПХ Краснодарского кра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3.18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, ее достижения, перспективы развит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Достижения биотехнолог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9</w:t>
            </w:r>
          </w:p>
          <w:p>
            <w:pPr>
              <w:pStyle w:val="Normal"/>
              <w:rPr/>
            </w:pPr>
            <w:r>
              <w:rPr/>
              <w:t>с. 183-185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аспекты развития некоторых исследований в биотехнолог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стетические аспекты развития некоторых исследований в био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9</w:t>
            </w:r>
          </w:p>
          <w:p>
            <w:pPr>
              <w:pStyle w:val="Normal"/>
              <w:rPr/>
            </w:pPr>
            <w:r>
              <w:rPr/>
              <w:t>с. 186-191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8 «Анализ и оценка эстетических аспектов развития некоторых исследований в биотехнолог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>§3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Генетика. Селекц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а за курс 10 класс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х работ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4:00Z</dcterms:created>
  <dc:creator>Admin</dc:creator>
  <dc:description/>
  <cp:keywords/>
  <dc:language>en-US</dc:language>
  <cp:lastModifiedBy>Admin</cp:lastModifiedBy>
  <dcterms:modified xsi:type="dcterms:W3CDTF">2010-11-26T18:30:00Z</dcterms:modified>
  <cp:revision>2</cp:revision>
  <dc:subject/>
  <dc:title/>
</cp:coreProperties>
</file>