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31005" cy="300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46575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62145" cy="316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38625" cy="300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62145" cy="3167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00880" cy="3188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7715" cy="3243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31690" cy="3287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85335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01235" cy="3408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01235" cy="3408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01235" cy="3408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62145" cy="3167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46575" cy="308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62145" cy="3167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31005" cy="3008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62145" cy="3167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16120" cy="3205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62145" cy="3167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7715" cy="3243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93285" cy="3331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93285" cy="3325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62145" cy="3172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69765" cy="3167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46575" cy="3084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62145" cy="3167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62145" cy="3167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31360" cy="32054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00550" cy="31235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54195" cy="30905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31690" cy="32873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62145" cy="3167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16120" cy="3205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62145" cy="3167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15435" cy="292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38625" cy="30086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21480" cy="31661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97680" cy="32118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21480" cy="31661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97680" cy="32232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50080" cy="33375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43400" cy="3257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65320" cy="33489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3429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8:57:00Z</dcterms:created>
  <dc:creator>User</dc:creator>
  <dc:description/>
  <cp:keywords/>
  <dc:language>en-US</dc:language>
  <cp:lastModifiedBy>User</cp:lastModifiedBy>
  <dcterms:modified xsi:type="dcterms:W3CDTF">2011-06-09T18:57:00Z</dcterms:modified>
  <cp:revision>2</cp:revision>
  <dc:subject/>
  <dc:title> </dc:title>
</cp:coreProperties>
</file>