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ронина Надежда Алексеевна                       идентификатор: 222-581-9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1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как устроено ваше сердц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ет ваше сердц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что такое миокард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часто сдавливает дыхан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бывает онемение левой руки и плеч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часто бывает беспричинное сердцебиен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асто нервничае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асто ругаетесь на окружающи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идчивы и замкну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нимаетесь спорт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любите хорошо и много покуш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едпочитаете жареную курицу варён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 свой рост и вес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более 10 лишних килограмм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 свой уровень холестерина в кров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ыпиваете  чашку крепкого чёрного чая или кофе более одного раза в ден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потребляете алкогол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ури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онтролируете своё давлен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едпочитаете рыбу мяс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5:00Z</dcterms:created>
  <dc:creator>Admin</dc:creator>
  <dc:description/>
  <cp:keywords/>
  <dc:language>en-US</dc:language>
  <cp:lastModifiedBy>Admin</cp:lastModifiedBy>
  <dcterms:modified xsi:type="dcterms:W3CDTF">2011-01-26T11:57:00Z</dcterms:modified>
  <cp:revision>3</cp:revision>
  <dc:subject/>
  <dc:title/>
</cp:coreProperties>
</file>