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лет на ядре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Ядро – обычный воздушный шарик, на котором можно крупно написать: «</w:t>
      </w:r>
      <w:r>
        <w:rPr>
          <w:b/>
        </w:rPr>
        <w:t>ЯДРО»</w:t>
      </w:r>
      <w:r>
        <w:rPr/>
        <w:t>. Участник эстафеты должен оседлать  ядро, зажав его между колен и придерживая руками. В таком положении он должен совершить путь до  финишной палки и обратно, в затем – передать ядро следующему игроку. Если  ядро «взрывается» - команда выбывает из игры. Каждый участник победившей команды получает золотую монет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т в сапогах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Реквизит этой эстафеты – сапоги  очень большого размера, широкополая шляпа для каждой команды. По сигналу участник надевает сапоги и шляпу, бежит до финишной черты, там совершает поклон</w:t>
      </w:r>
      <w:r>
        <w:rPr>
          <w:color w:val="000080"/>
        </w:rPr>
        <w:t xml:space="preserve"> </w:t>
      </w:r>
      <w:r>
        <w:rPr/>
        <w:t>и возвращается на линию ст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са Алиса и кот Базили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 xml:space="preserve">Команды разбиваются на пары. В каждой паре одному участнику завязывают глаза, и он кладет на плечо товарищу, который должен согнуть одну ногу в колене и придерживать её рукой. В таком положении (один – «слепой», другой – «хромой») они движутся по трассе, возвращаются и передают эстафету следующей паре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аба Яга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               </w:t>
      </w:r>
      <w:r>
        <w:rPr/>
        <w:t>Эта сказочная героиня путешествует в ступе, помогая движению помелом. Ступу заменим ведром, а помело – шваброй. Участник встает одной ногой в ведро, другая остается на земле. Одной рукой он придерживает за ручку ведро, а в другой держит швабру. В таком положении необходимо пройти всю дистанцию и передать реквизит следующему участни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игры использованы из энциклопедии праздников Н.Чудаковой – М.: АСТ,199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32" w:right="8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0:47:00Z</dcterms:created>
  <dc:creator>надежда</dc:creator>
  <dc:description/>
  <dc:language>en-US</dc:language>
  <cp:lastModifiedBy>надежда</cp:lastModifiedBy>
  <dcterms:modified xsi:type="dcterms:W3CDTF">2011-04-02T20:47:00Z</dcterms:modified>
  <cp:revision>1</cp:revision>
  <dc:subject/>
  <dc:title>Приложение 1</dc:title>
</cp:coreProperties>
</file>