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47825" cy="2628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229235</wp:posOffset>
                      </wp:positionV>
                      <wp:extent cx="694690" cy="3517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моз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8.05pt;mso-position-vertical-relative:text;margin-left:2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оз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23520</wp:posOffset>
                      </wp:positionV>
                      <wp:extent cx="923290" cy="35179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лёгк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17.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ёгк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029335</wp:posOffset>
                      </wp:positionV>
                      <wp:extent cx="10375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ердц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1.05pt;mso-position-vertical-relative:text;margin-left:2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ердц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23620</wp:posOffset>
                      </wp:positionV>
                      <wp:extent cx="1037590" cy="3517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еч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0.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ч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943735</wp:posOffset>
                      </wp:positionV>
                      <wp:extent cx="1336040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кишеч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2pt;height:27.7pt;mso-wrap-distance-left:9.05pt;mso-wrap-distance-right:9.05pt;mso-wrap-distance-top:0pt;mso-wrap-distance-bottom:0pt;margin-top:153.0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ишеч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943735</wp:posOffset>
                      </wp:positionV>
                      <wp:extent cx="1221740" cy="3517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желуд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pt;height:27.7pt;mso-wrap-distance-left:9.05pt;mso-wrap-distance-right:9.05pt;mso-wrap-distance-top:0pt;mso-wrap-distance-bottom:0pt;margin-top:153.05pt;mso-position-vertical-relative:text;margin-left:2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желуд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47825" cy="26282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229235</wp:posOffset>
                      </wp:positionV>
                      <wp:extent cx="694690" cy="3517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моз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8.05pt;mso-position-vertical-relative:text;margin-left:2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оз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23520</wp:posOffset>
                      </wp:positionV>
                      <wp:extent cx="923290" cy="3517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лёгк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17.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ёгк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029335</wp:posOffset>
                      </wp:positionV>
                      <wp:extent cx="1037590" cy="3517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ердц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1.05pt;mso-position-vertical-relative:text;margin-left:2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ердц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23620</wp:posOffset>
                      </wp:positionV>
                      <wp:extent cx="1037590" cy="3517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еч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0.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ч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943735</wp:posOffset>
                      </wp:positionV>
                      <wp:extent cx="1336040" cy="3517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кишеч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2pt;height:27.7pt;mso-wrap-distance-left:9.05pt;mso-wrap-distance-right:9.05pt;mso-wrap-distance-top:0pt;mso-wrap-distance-bottom:0pt;margin-top:153.0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ишеч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943735</wp:posOffset>
                      </wp:positionV>
                      <wp:extent cx="1221740" cy="3517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желуд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pt;height:27.7pt;mso-wrap-distance-left:9.05pt;mso-wrap-distance-right:9.05pt;mso-wrap-distance-top:0pt;mso-wrap-distance-bottom:0pt;margin-top:153.05pt;mso-position-vertical-relative:text;margin-left:2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желуд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</w:t>
      </w:r>
    </w:p>
    <w:tbl>
      <w:tblPr>
        <w:tblW w:w="23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47825" cy="262826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229235</wp:posOffset>
                      </wp:positionV>
                      <wp:extent cx="694690" cy="3517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моз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8.05pt;mso-position-vertical-relative:text;margin-left:2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оз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23520</wp:posOffset>
                      </wp:positionV>
                      <wp:extent cx="923290" cy="3517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лёгк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17.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ёгк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029335</wp:posOffset>
                      </wp:positionV>
                      <wp:extent cx="1037590" cy="35179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ердц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1.05pt;mso-position-vertical-relative:text;margin-left:2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ердц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23620</wp:posOffset>
                      </wp:positionV>
                      <wp:extent cx="1037590" cy="3517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еч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0.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ч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943735</wp:posOffset>
                      </wp:positionV>
                      <wp:extent cx="1336040" cy="35179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кишеч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2pt;height:27.7pt;mso-wrap-distance-left:9.05pt;mso-wrap-distance-right:9.05pt;mso-wrap-distance-top:0pt;mso-wrap-distance-bottom:0pt;margin-top:153.0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ишеч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943735</wp:posOffset>
                      </wp:positionV>
                      <wp:extent cx="1221740" cy="35179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желуд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pt;height:27.7pt;mso-wrap-distance-left:9.05pt;mso-wrap-distance-right:9.05pt;mso-wrap-distance-top:0pt;mso-wrap-distance-bottom:0pt;margin-top:153.05pt;mso-position-vertical-relative:text;margin-left:2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желуд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47825" cy="262826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229235</wp:posOffset>
                      </wp:positionV>
                      <wp:extent cx="694690" cy="35179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моз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8.05pt;mso-position-vertical-relative:text;margin-left:2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моз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23520</wp:posOffset>
                      </wp:positionV>
                      <wp:extent cx="923290" cy="35179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лёгк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17.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лёгк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029335</wp:posOffset>
                      </wp:positionV>
                      <wp:extent cx="1037590" cy="35179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ердц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1.05pt;mso-position-vertical-relative:text;margin-left:2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ердц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23620</wp:posOffset>
                      </wp:positionV>
                      <wp:extent cx="1037590" cy="35179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печ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0.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ч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943735</wp:posOffset>
                      </wp:positionV>
                      <wp:extent cx="1336040" cy="35179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кишеч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2pt;height:27.7pt;mso-wrap-distance-left:9.05pt;mso-wrap-distance-right:9.05pt;mso-wrap-distance-top:0pt;mso-wrap-distance-bottom:0pt;margin-top:153.0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кишеч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943735</wp:posOffset>
                      </wp:positionV>
                      <wp:extent cx="1221740" cy="35179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желудо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pt;height:27.7pt;mso-wrap-distance-left:9.05pt;mso-wrap-distance-right:9.05pt;mso-wrap-distance-top:0pt;mso-wrap-distance-bottom:0pt;margin-top:153.05pt;mso-position-vertical-relative:text;margin-left:2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желуд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29:00Z</dcterms:created>
  <dc:creator>Admin</dc:creator>
  <dc:description/>
  <cp:keywords/>
  <dc:language>en-US</dc:language>
  <cp:lastModifiedBy>Ольга Валентиновна</cp:lastModifiedBy>
  <dcterms:modified xsi:type="dcterms:W3CDTF">2011-01-27T12:29:00Z</dcterms:modified>
  <cp:revision>2</cp:revision>
  <dc:subject/>
  <dc:title>                                      </dc:title>
</cp:coreProperties>
</file>